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9.01.2020                                                                                                                № 2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Законом Алтайского края от 29.12.2006 № 152-ЗС «О рассмотрении обращений граждан Российской Федерации на территории Алтайского края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р а с п о р я ж а ю с ь: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1. Утвердить график личного приёма граждан на 2020 год: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/>
      </w:pPr>
      <w:r>
        <w:rPr>
          <w:sz w:val="28"/>
        </w:rPr>
        <w:t xml:space="preserve">главой Администрации сельсовета – каждый понедельник и четверг с 14.00 часов  до 16.00 часов,  в кабинете главы Администрации сельсовета; 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заместителем главы Администрации сельсовета – каждый вторник и пятницу с 14.00 часов до 16.00 часов,  в кабинете заместителя главы Администрации сельсовета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  <w:t>2. Утвердить график на 2020 год выезда главы Администрации сельсовета и работников Администрации сельсовета село Михайловка третий четверг месяца –  с 9.00 часов до 11.00 часов, село Лаврентьевка  третий четверг месяца - с 12.00 часов до 13.00 часов.</w:t>
      </w:r>
    </w:p>
    <w:p>
      <w:pPr>
        <w:pStyle w:val="Normal"/>
        <w:tabs>
          <w:tab w:val="clear" w:pos="708"/>
          <w:tab w:val="left" w:pos="544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Настоящее распоряжение обнародовать на информационных стендах в Администрации сельсовета, селе Лаврентьевка и селе Михайловка, 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4.</w:t>
      </w:r>
      <w:r>
        <w:rPr>
          <w:sz w:val="28"/>
          <w:szCs w:val="28"/>
        </w:rPr>
        <w:t xml:space="preserve"> Распоряжение Администрации сельсовета  от  09.01.2019 № 2-р считать утратившим силу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5. Контроль за исполнением данного распоряж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ельсовета                                                        О.А. Ковал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www.PHILka.RU</dc:creator>
  <dc:description/>
  <cp:keywords/>
  <dc:language>en-US</dc:language>
  <cp:lastModifiedBy>celixoz-priemnai</cp:lastModifiedBy>
  <cp:lastPrinted>2020-01-13T14:39:00Z</cp:lastPrinted>
  <dcterms:modified xsi:type="dcterms:W3CDTF">2020-01-13T07:39:00Z</dcterms:modified>
  <cp:revision>38</cp:revision>
  <dc:subject/>
  <dc:title/>
</cp:coreProperties>
</file>