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4021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й штамп организац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Топчих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награждении Почетной грамотой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пч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сим наградить Почетной грамотой Администрации Топчих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представляемого к награжд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900"/>
        <w:jc w:val="center"/>
        <w:rPr/>
      </w:pPr>
      <w:r>
        <w:rPr>
          <w:i/>
          <w:sz w:val="20"/>
          <w:szCs w:val="20"/>
        </w:rPr>
        <w:t>должность по трудовой книжке, название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за многолетний добросовестный труд, вклад в социально-экономическое развитие  района </w:t>
      </w:r>
      <w:r>
        <w:rPr>
          <w:i/>
          <w:sz w:val="28"/>
          <w:szCs w:val="28"/>
        </w:rPr>
        <w:t>(либо перечислить иные заслуги).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я                     _________________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0"/>
          <w:szCs w:val="20"/>
        </w:rPr>
        <w:t>(подпись)                                               (инициалы, фамилия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лее в строке может быть указано «в связи с 50-летием со дня рождения» и т.д., «в связи со знаменательным событием </w:t>
      </w:r>
      <w:r>
        <w:rPr>
          <w:i/>
        </w:rPr>
        <w:t>(указать наименование события)»</w:t>
      </w:r>
      <w:r>
        <w:rPr/>
        <w:t>, «в связи с профессиональным праздником Днем строителя» (</w:t>
      </w:r>
      <w:r>
        <w:rPr>
          <w:i/>
        </w:rPr>
        <w:t>указать точное наименование праздника</w:t>
      </w:r>
      <w:r>
        <w:rPr/>
        <w:t>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4:08:00Z</dcterms:created>
  <dc:creator>-</dc:creator>
  <dc:description/>
  <cp:keywords/>
  <dc:language>en-US</dc:language>
  <cp:lastModifiedBy>root</cp:lastModifiedBy>
  <dcterms:modified xsi:type="dcterms:W3CDTF">2020-12-17T04:49:00Z</dcterms:modified>
  <cp:revision>12</cp:revision>
  <dc:subject/>
  <dc:title>Приложение 2</dc:title>
</cp:coreProperties>
</file>