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чередности граждан, принятых на учет на территории Переясловского сельсовета в качестве нуждающихся в жилых помещениях, имеющих право на предоставление по договору социального найма жилого помещения государственного жилищного фонда Алтайского края в соответствии с законодательством Алтайского кра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12.2020 года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3495"/>
        <w:gridCol w:w="2580"/>
        <w:gridCol w:w="241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черед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чередности граждан, принятых на учет на территории Переясловского сельсовета в качестве нуждающихся в жилых помещениях, признанных в установленном порядке малоимущими в целях в целях предоставления им по договору социального найма жилых помещений муниципального жилищного фонда, и имеющих право на внеочередное предоставление помеще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жилые помещения которых признаны в установленном порядке непригодными для проживания и ремонту или реконструкции не подлежат (пункт 1 части 2 статьи 57 Жилищного Кодекс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страдающих тяжелыми формами хронических заболеваний, указанных в предусмотренном пунктом 4 части 1 статьи 57 Жилищного Кодекса перечне (пункт 3 части 2 статьи 57 Жилищного Кодекс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12.2020 года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3495"/>
        <w:gridCol w:w="2580"/>
        <w:gridCol w:w="241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черед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чередности граждан, принятых на учет на территории Переясловского сельсовета в качестве нуждающихся в жилых помещениях, признанных в установленном порядке малоимущими в целях предоставления им по договору социального найма жилых помещений муниципального жилищного фонд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12.2020 года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3495"/>
        <w:gridCol w:w="2580"/>
        <w:gridCol w:w="241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черед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чередности граждан иных категорий, принятых на учет на территории Переясловского сельсовета в качестве нуждающихся в жилых помещения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12.2020 года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3495"/>
        <w:gridCol w:w="2580"/>
        <w:gridCol w:w="241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черед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1:00Z</dcterms:created>
  <dc:creator>Пользователь</dc:creator>
  <dc:description/>
  <cp:keywords/>
  <dc:language>en-US</dc:language>
  <cp:lastModifiedBy>root</cp:lastModifiedBy>
  <cp:lastPrinted>2019-07-18T16:44:00Z</cp:lastPrinted>
  <dcterms:modified xsi:type="dcterms:W3CDTF">2020-12-09T09:50:00Z</dcterms:modified>
  <cp:revision>9</cp:revision>
  <dc:subject/>
  <dc:title/>
</cp:coreProperties>
</file>