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граждан, принятых на учет на территории Переясловского сельсовета в качестве нуждающихся в жилых помещениях, имеющих право на предоставление по договору социального найма жилого помещения государственного жилищного фонда Алтайского края в соответствии с законодательством Алтайского кр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в целях предоставления им по договору социального найма жилых помещений муниципального жилищного фонда, и имеющих право на внеочередное предоставление помещен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граждан, жилые помещения которых признаны в установленном порядке непригодными для проживания и ремонту или реконструкции не подлежат (пункт 1 части 2 статьи 57 Жилищного Кодек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, страдающих тяжелыми формами хронических заболеваний, указанных в предусмотренном пунктом 4 части 1 статьи 57 Жилищного Кодекса перечне (пункт 3 части 2 статьи 57 Жилищного Кодекс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чередности граждан, принятых на учет на территории Переясловского сельсовета в качестве нуждающихся в жилых помещениях, признанных в установленном порядке малоимущими в целях предоставления им по договору социального найма жилых помещений муниципального жилищного фонд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чередности граждан иных категорий, принятых на учет на территории Переясловского сельсовета в качестве нуждающихся в жилых помещ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2.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66"/>
        <w:gridCol w:w="2551"/>
        <w:gridCol w:w="23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 о постановке на учет в качестве нуждающегося в жилых помещ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остановления Администрации сельсовета о постановке на уч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ова Антони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 № 4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а Ан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 № 4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1:00Z</dcterms:created>
  <dc:creator>Пользователь</dc:creator>
  <dc:description/>
  <cp:keywords/>
  <dc:language>en-US</dc:language>
  <cp:lastModifiedBy>Пользователь</cp:lastModifiedBy>
  <cp:lastPrinted>2019-07-18T16:44:00Z</cp:lastPrinted>
  <dcterms:modified xsi:type="dcterms:W3CDTF">2019-11-29T06:51:00Z</dcterms:modified>
  <cp:revision>8</cp:revision>
  <dc:subject/>
  <dc:title/>
</cp:coreProperties>
</file>