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5.2010  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ы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учетной   нормы    площади  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  по  договору  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 на   территор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Зим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50 Жилищного кодекса Российской Федерации, пунктом 6 статьи 14 Федерального закона от 06.10.2003 № 131-ФЗ «Об общих принципах организации местного самоуправления в Российской Федерации», руководствуясь статьей 8 Закона Алтайского края от 12 декабря 2006 года № 136-ЗС «О предоставлении жилых помещений государственного жилищного фонда Алтайского края», Уставом муниципального образования Зимин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18 квадратных метров общей площади на одного члена семьи, состоящей из трех и более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45 квадратных метров общей площади семье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33 квадратных метра общей площади для одиноко проживающе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учетную норму общей площади жилого помещения по договору социального найм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3 квадратных метра общей площади для одиноко проживающего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42 квадратных метра общей площади семье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15,0 квадратных метра на одного члена семьи, состоящей из трех и боле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ешение сельского Совета депутатов от 26.12.2008 № 72 «О принятии нормы предоставления и учетной нормы площади жилого помещения по договору социального найма на территории муниципального образования Зиминский сельсовет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Л.Г.Бондаренко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0:00Z</dcterms:created>
  <dc:creator>User</dc:creator>
  <dc:description/>
  <cp:keywords/>
  <dc:language>en-US</dc:language>
  <cp:lastModifiedBy>User</cp:lastModifiedBy>
  <cp:lastPrinted>2010-06-07T10:52:00Z</cp:lastPrinted>
  <dcterms:modified xsi:type="dcterms:W3CDTF">2010-06-07T03:53:00Z</dcterms:modified>
  <cp:revision>5</cp:revision>
  <dc:subject/>
  <dc:title>ПРОЕКТ        ЗИМИНСКИЙ СЕЛЬСКИЙ СОВЕТ ДЕПУТАТОВ</dc:title>
</cp:coreProperties>
</file>