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ИМ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20                                                                                                                № 5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ind w:right="538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сельского Совета депутатов на 2021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/>
      </w:pPr>
      <w:r>
        <w:rPr>
          <w:sz w:val="28"/>
          <w:szCs w:val="28"/>
        </w:rPr>
        <w:t xml:space="preserve">Зими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работы Зиминского сельского Совета депутатов на 2021 год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порядке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Решение сельского Совета депутатов от 25.12.2019  № 38 «О плане работы сельского Совета депутатов на 2020 год» признать утратившим силу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 оставляю за собой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Е.А.Мак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 xml:space="preserve">депутатов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от  24.12.2020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Зиминского сельского Совета депутатов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НОВНЫЕ ВОПРОСЫ ДЛЯ РАССМОТРЕНИЯ НА СЕССИЯХ СЕЛЬСКОГО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20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внесении изменений и дополнений в Устав муниципального образования Зиминский сельсовет Топ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Макарова Е.А.- глав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сполнении  бюджета сельсовета за 2020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Джаназян А.Г. – глава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Администрации сельсовета в межсессион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Джаназян А.Г.- глава Администрации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депутатской деятельности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деятельности главы сельсовета по осуществлению полномочий в соответствии с Уставом муниципального образования Зиминский сельсо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 Макарова Е.А.- глава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  бюджете муниципального образования Зиминский сельсовет на 2022 год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Докладчик: Джаназян А.Г.- глава Администрации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- О плане работы сельского Совета депутатов на 2022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 Макарова Е.А.-глава сельсовет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.  ОРГАНИЗАЦИОННЫЕ МЕРОПРИЯТ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0" w:firstLine="851"/>
        <w:rPr/>
      </w:pPr>
      <w:r>
        <w:rPr>
          <w:sz w:val="28"/>
          <w:szCs w:val="28"/>
        </w:rPr>
        <w:t>Обеспечение регулярного участия депутатов сельского Совета депутатов в работе сессий и постоянной комисс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председателя сельского Совета депутатов                                      постоян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, регистрации и контроля  за исполнением решений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 Совета депутатов, постоянная комиссия                                                                                                      постоянно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бочих групп сельского Совета депутатов для подготовки вопросов на се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а сельсовета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о мере необходимости</w:t>
      </w:r>
    </w:p>
    <w:p>
      <w:pPr>
        <w:pStyle w:val="Normal"/>
        <w:ind w:left="8222" w:hanging="82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рганизация отчетов депутатов сельского Совета депутатов перед населением   1 раз в го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дготовка информационного материала о деятельности сельского Совета депутатов за 2020 год и помощь депутатам при отче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6. Организация своевременного ознакомления депутатов с материалами сессий сельского Совета депутатов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Заместитель главы Администрации сельсовета, 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7. Организация личного приема граждан депутатами сельского Совета депутатов в Администрации сельсовета и на местах.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 особому графику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8. Организация учебы депутатов сельского Совета депутатов. (По особому плану).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дин раз в квар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9. Своевременно обобщать критические замечания и предложения, высказанные депутатами на сессиях сельского Совета депутатов. Контролировать их выполнение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                                                                           постоянно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0. Организация и проведение культурных, спортивных, массовых мероприятий на территории сельсовета с участием депутатов сельского Совета депутатов, постоянно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1.  Участие депутатов сельского Совета депутатов в мероприятиях по благоустройству территории сельсовета,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1. ПРАВОТВОРЧЕСКАЯ ДЕЯТЕЛЬНОСТЬ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 муниципальных правовых актов (далее – МПА) в соответствии с законодательством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готовка проекта МПА «О внесении изменений и дополнений в Устав муниципального образования Зиминский сельсовет Топчихинского района Алтайского края» в целях приведения Устава муниципального образования Зиминский сельсовет Топчихинского района Алтайского края в соответствие с действующим законодательством;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дготовка проекта МПА  «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Зимин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 и предоставления этих сведений средствам массовой информации для опубликования»;</w:t>
      </w:r>
    </w:p>
    <w:p>
      <w:pPr>
        <w:pStyle w:val="Style9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внесение изменений и дополнений в действующие МПА в целях приведения их в соответствие с действующим законодательством; 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риведение муниципальных нормативных правовых актов  в сфере бюджетных правоотношений  в соответствие с действующим законодательством.</w:t>
      </w:r>
    </w:p>
    <w:p>
      <w:pPr>
        <w:pStyle w:val="Style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ПОСТОЯННАЯ  КОМИССИЯ П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У И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ВОПРОСАМ МЕСТНОГО САМОУПРАВЛ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99"/>
        <w:gridCol w:w="337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 вопрос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 рассмот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комиссии: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Об исполнении  бюджета Зиминского сельсовета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ый квартал 2021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первое полугодие 2021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иминского сельсовета за 9 месяцев 2021 год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решений сельского Совета депутат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стоянной комиссии в 2021 году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прием граждан депутатам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1. Контролировать ход выполнения решений сельского</w:t>
      </w:r>
      <w:r>
        <w:rPr/>
        <w:t xml:space="preserve"> Совета депутатов: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/>
        <w:tc>
          <w:tcPr>
            <w:tcW w:w="96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8.09.2011 № 19 «Об утверждении Положения о порядке управления и распоряжения муниципальной собственностью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7.08.2012 № 52 «О внесении изменения в Положение  о порядке управления и распоряжения муниципальной собственностью муниципального образования Зиминский сельсовет, утвержденное решением сельского Совета депутатов от 28.09.2011 № 19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9.2012 № 58 «Об утверждении Порядка проведения антикоррупционной экспертизы нормативных правовых актов (проектов нормативных правовых актов Зиминского сельского Совета депутат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6.12.2012 № 67 «Об утверждении  Порядка  планирования  приватизации муниципального имущества муниципального образования Зиминский сельсове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0.11.2014 № 26 «Об утверждении Порядка проведения конкурса на замещение главы Администрац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3.2016 № 9 «Об утверждении Положения о порядке назначения и проведения опроса граждан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3.03.2016 № 8 «Об утверждении Положения о порядке сообщения лицами, замещающими муниципальные должности,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2.06.2016 № 12 «Об утверждении Положения о предоставлении лицами, замещающими муниципальные должности, сведений о доходах, расходах, об имуществе и обязательствах имуществ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9.06.2017 № 8 «Об утверждении Правил землепользования и застройки муниципального образования Зиминский сельсовет Топчихинского района Алтайского края применительно к части территории по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5 «Об утверждении Регламента Зиминского сельского Совета депутатов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14 «О внесении изменений в Порядок проведения конкурса на должность главы Администрации Зиминского сельсовета Топчихинского района Алтайского края, утверждённый решением сельского Совета депутатов от 20.11.2014 № 26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3.10.2017 № 16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Зиминский сельсовет Топчихинского района Алтайского края и должности муниципальной службы, и членов их семей на официальном сайте муниципального образования Топчихинский района и предоставления этих сведений средствам массовой информации для опубликова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 26.10.2017 № 21 «Об утверждении нормативов градостроительного проектирования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6.11.2017 № 26 «О внесении изменений и дополнений в Порядок проведения конкурса на замещение должности главы Администрации Зиминского сельсовета Топчихинского района Алтайского края, утверждённый решением сельского Совета депутатов от 20.11.2014 № 26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6.12.2017 № 28 «Об установлении дополнительных оснований признания безнадёжной к взысканию недоимки, задолженности по пеням и штрафам по местным налога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6.2018 № 49 «Об установлении порядка и размеров дополнительных выплат, входящих в денежное содержание муниципальных служащих Администрац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6.2018 № 50 «Об утверждении Положения о порядке реализации правотворческой инициативы граждан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 18.12.2018 № 59 «Об утверждении Правил благоустройств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8.12.2018 № 62 «Об утверждении Положения о порядке организации и проведения публичных слушаний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8.12.2018 № 63 «Об утверждении Порядка организации и проведения публичных слушаний по вопросам градостроительной деятельности в муниципальном образовании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6.2019 № 10 «Об утверждении Порядка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7.06.2019 № 12 «Об утверждении Положения о порядке регистрации Устава территориального общественного самоуправ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26.09.2019 № 17 «О введении налога на имущество физических лиц н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06.11.2019 № 28 «О введении земельного налога на территории муниципального образования Зиминский сельсовет Топчихинского района Алтайского кра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т 29.09.2020 № 50 «О внесении изменения в Порядок назначения, выплаты пенсии за выслугу лет лицам, замещавшим должности муниципальной службы в Администрации Зиминского сельсовета Топчихинского района Алтайского края, утвержденный решением сельского Совета депутатов от 27.06.2019 № 10».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ельского</w:t>
      </w:r>
    </w:p>
    <w:p>
      <w:pPr>
        <w:pStyle w:val="Heading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                                                                                 Г.Н.Атаева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4:05:00Z</dcterms:created>
  <dc:creator>tik</dc:creator>
  <dc:description/>
  <cp:keywords/>
  <dc:language>en-US</dc:language>
  <cp:lastModifiedBy>Zimino</cp:lastModifiedBy>
  <cp:lastPrinted>2020-12-24T11:13:00Z</cp:lastPrinted>
  <dcterms:modified xsi:type="dcterms:W3CDTF">2020-12-24T04:24:00Z</dcterms:modified>
  <cp:revision>14</cp:revision>
  <dc:subject/>
  <dc:title>ПРИЛОЖЕНИЕ</dc:title>
</cp:coreProperties>
</file>