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ИМИ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12.2020                                                                                                                 № 57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Зимин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Зимин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6.10.2017 № 19 «Об утверждении Положения о бюджетном устройстве, бюджетном процессе и финансовом контроле в муниципальном образовании Зимин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09.2019 № 19 «О внесении изменений в Положение о бюджетном устройстве,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Зиминский сельсовет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», утвержденное 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6.10.2017 № 19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</w:t>
        <w:tab/>
        <w:t>Е.А. Макар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Зимин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Зимин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Зимин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Зимин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Зимин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Зимин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Зиминского сельсовета в соответствии с Бюджетным законодательством Российской Федерации, Алтайского края, Зимин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Зимин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Зиминского сельсовета заключает договоры, предусмотренные Бюджетным кодексом Российской Федерации, и выдает муниципальную гарантию Зимин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 направлениям деятельности), группам (группам и подгруппам) видов расходов и (или) по целевым статьям (муниципальным программам  и 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 депутатов 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Зиминский сельсовет Топчихин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Зимин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Зимин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 устанавливает  порядок  предоставления  муниципальных гарантий от имени муниципального образования Зимин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Зимин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7:00Z</dcterms:created>
  <dc:creator>Юрист</dc:creator>
  <dc:description/>
  <cp:keywords/>
  <dc:language>en-US</dc:language>
  <cp:lastModifiedBy>Zimino</cp:lastModifiedBy>
  <cp:lastPrinted>2020-12-23T15:22:00Z</cp:lastPrinted>
  <dcterms:modified xsi:type="dcterms:W3CDTF">2020-12-24T04:22:00Z</dcterms:modified>
  <cp:revision>19</cp:revision>
  <dc:subject/>
  <dc:title/>
</cp:coreProperties>
</file>