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 2020                                                                                                         № 22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2.11.2017 № 24 «Об утверждении Положения о бюджетном процессе в муниципальном образовании Победим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9.2019 № 22 «О внесении изменений в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Победим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02.11.2017 № 24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Т.В. Смукв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обедим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Победим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Победим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Победим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Победим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Победимского сельсовета в соответствии с Бюджетным законодательством Российской Федерации, Алтайского края, Победим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Победим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Победимского сельсовета заключает договоры, предусмотренные Бюджетным кодексом Российской Федерации, и выдает муниципальную гарантию Победим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обедим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обедим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обедим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обедим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обедим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Юрист</dc:creator>
  <dc:description/>
  <cp:keywords/>
  <dc:language>en-US</dc:language>
  <cp:lastModifiedBy>Pobedim</cp:lastModifiedBy>
  <cp:lastPrinted>2020-12-23T12:31:00Z</cp:lastPrinted>
  <dcterms:modified xsi:type="dcterms:W3CDTF">2020-12-24T07:14:00Z</dcterms:modified>
  <cp:revision>8</cp:revision>
  <dc:subject/>
  <dc:title/>
</cp:coreProperties>
</file>