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 xml:space="preserve">ПОБЕДИМСКИЙ СЕЛЬСКИЙ СОВЕТ ДЕПУТАТОВ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/>
        </w:rPr>
        <w:t>ТОПЧИХИНСКОГО РАЙОНА АЛТАЙСКОГО КРАЯ</w:t>
      </w:r>
    </w:p>
    <w:p>
      <w:pPr>
        <w:pStyle w:val="Normal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4"/>
        <w:gridCol w:w="3937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3.12.2020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>п.Победим</w:t>
      </w:r>
    </w:p>
    <w:p>
      <w:pPr>
        <w:pStyle w:val="Normal"/>
        <w:spacing w:lineRule="atLeast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tLeast" w:line="240"/>
        <w:ind w:right="453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бюджете муниципального образования Победимский сельсовет Топчихинского района Алтайского края на 2021 год и на плановый период 2022 и 2023 годов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20 год в соответствии со статьей 21 Устава муниципального образования Победим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Победимский сельсовет Топчихинского района Алтайского края на 2021 год и на плановый период 2022 и 2023 годов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985" w:hanging="198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сельсовета                                                            Т.В. Смуквина                            </w:t>
      </w:r>
    </w:p>
    <w:p>
      <w:pPr>
        <w:pStyle w:val="Normal"/>
        <w:ind w:left="1985" w:hanging="1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ён  решением</w:t>
      </w:r>
    </w:p>
    <w:p>
      <w:pPr>
        <w:pStyle w:val="Normal"/>
        <w:keepNext w:val="true"/>
        <w:keepLines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keepNext w:val="true"/>
        <w:keepLines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___ _______2020 № 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ельского поселения муниципального образования Победимский сельсовет Топчихинского района Алтайского краяна 2021 год и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1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3 053,2 тыс. рублей, в том числе объем межбюджетных трансфертов, получаемых из других бюджетов, в сумме 1 629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3 053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 и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2 год  в  сумме 3 055,0 тыс.  рублей,  в  том  числе  объем трансфертов, получаемых из других бюджетов, в сумме 1 594,2 тыс. рублей и на 2023 год в сумме 3 061,8 тыс. рублей,  в  том  числе объем межбюджетных трансфертов, получаемых из других бюджетов, в сумме 1 562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2 год в сумме 3 055,0 тыс. рублей, в том числе условно утвержденные расходы в сумме 68,8 тыс. рублей  и 2023 год  в  сумме 3 061,8 тыс. рублей, в том числе условно утвержденные расходы в сумме 137,6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3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2 год в сумме 0,0 тыс. рублей и на 2023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1 год согласно приложению 1 к настоящему Решению и на плановый период 2022 и 2023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доходов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и 2023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1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9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0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10,0 тыс. рублей, на 2022 год в сумме 10,0 тыс. рублей и на 2023 год в сумме 1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1 году в бюджет муниципального образования Топчихинский район Алтайского края  из бюджета Победимского сельсовета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я жителей поселения услугами организаций культуры. в сумме 183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Победимского сельсовет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Победимского сельсовета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1 года размер доплаты к пенсии лицам, указанным в решении ССД "наименование" от 0000000 № 000.</w:t>
      </w:r>
    </w:p>
    <w:p>
      <w:pPr>
        <w:pStyle w:val="Normal"/>
        <w:ind w:firstLine="8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.Установить, что при исполнении бюджета сельсовета в пределах поступивших собственных доходов в первоочередном порядке расходы осуществляются на выплату заработной платы работникам бюджетной сферы и начислений на выплаты по оплате труда; уплату обязательных платежей в бюджеты всех уровней; исполнение публичных нормативных обязательств; расчеты за услуги связи, приобретение горюче-смазочных материалов, за потребляемые муниципальными учреждениями коммунальные услуги и уголь; исполнение долговых обязательств сельсовета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заимствований Победимского сельсовета, предусмотренных на  2021 год и на плановый период 2022 и 2023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1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гарантий Победимского сельсовета, на 2021 год согласно приложению 12 к настоящему Решению и на плановый период 2022 и 2023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3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Победимского сельсовета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Победимского сельсовет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8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4"/>
        <w:gridCol w:w="3937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В. Смуквин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доходов бюджета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обедим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17  1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обедим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44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6,1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3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899"/>
        <w:gridCol w:w="899"/>
        <w:gridCol w:w="1433"/>
        <w:gridCol w:w="1433"/>
      </w:tblGrid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4,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6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6,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7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5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сельского бюджета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9"/>
        <w:gridCol w:w="534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обедимского сельсовета Топчихи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3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44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6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Победимского сельсовета» на 2020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и поддержка малого и среднего предпринимательства на территории Победимского сельсовета на 2014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Победимского сельсовета на 2018-2022 годы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рограмма комплексного развития транспортной инфраструктуры Победимского сельсовета Топчихинского района Алтайского края на 2017-2026 годы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Победимский сельсовет Топчихинского района Алтайского края» на 2019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Сохранение и развитие культуры на территории Топчихинского сельсовета Топчихинского района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Победимского сельсовета" на 2020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3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27"/>
        <w:gridCol w:w="413"/>
        <w:gridCol w:w="475"/>
        <w:gridCol w:w="1791"/>
        <w:gridCol w:w="626"/>
        <w:gridCol w:w="1009"/>
        <w:gridCol w:w="1009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обедимского сельсовета Топчихинского района Алтайского кра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4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6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7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1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1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1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1,9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Победимского сельсовета» на 2020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и поддержка малого и среднего предпринимательства на территории Победимского сельсовета на 2014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Победимского сельсовета на 2018-2022 годы"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рограмма комплексного развития транспортной инфраструктуры Победимского сельсовета Топчихинского района Алтайского края на 2017-2026 годы"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Победимский сельсовет Топчихинского района Алтайского края» на 2019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Сохранение и развитие культуры на территории Топчихинского сельсовета Топчихинского района"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Победимского сельсовета" на 2020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2"/>
        <w:gridCol w:w="518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44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700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0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Победимского сельсовета на 2017-2022 годы»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Победимского сельсовета"на 2020-2024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Победимского сельсовета Топчихинского района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рограмма комплексного развития транспортной инфраструктуры Победимского сельсовета Топчихинского района Алтайского края на 2017-2026 годы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Победимского сельсовет Топчихинского района Алтайского края» на 2019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Сохранение и развитие культуры на территории Топчихинского сельсовета Топчихинского района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Победимского сельсовета" 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3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13"/>
        <w:gridCol w:w="475"/>
        <w:gridCol w:w="1656"/>
        <w:gridCol w:w="552"/>
        <w:gridCol w:w="966"/>
        <w:gridCol w:w="964"/>
      </w:tblGrid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4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0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8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46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7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Победимского сельсовета на 2017-2022 годы»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Победимского сельсовета"на 2020-2024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Победимского сельсовета Топчихинского района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рограмма комплексного развития транспортной инфраструктуры Победимского сельсовета Топчихинского района Алтайского края на 2017-2026 годы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Победимского сельсовет Топчихинского района Алтайского края» на 2019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Сохранение и развитие культуры на территории Победимского сельсовета Топчихинского района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Победимского сельсовета" на 2020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5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61,8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Победим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и средств, направляемых на погашение основной суммы муниципального долга Победим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8"/>
        <w:gridCol w:w="1500"/>
        <w:gridCol w:w="1500"/>
        <w:gridCol w:w="149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1 год, тыс. руб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заимствований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Победим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03"/>
        <w:gridCol w:w="224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Победимского сельсовета на 2021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12"/>
        <w:gridCol w:w="1390"/>
        <w:gridCol w:w="1206"/>
        <w:gridCol w:w="1390"/>
        <w:gridCol w:w="190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гаранти-рования, тыс. рубле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Победим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Победимского сельсовета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623"/>
        <w:gridCol w:w="1076"/>
        <w:gridCol w:w="1683"/>
        <w:gridCol w:w="514"/>
        <w:gridCol w:w="641"/>
        <w:gridCol w:w="1163"/>
        <w:gridCol w:w="2001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Победим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7"/>
        <w:b w:val="false"/>
        <w:szCs w:val="27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7"/>
      <w:szCs w:val="27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49:00Z</dcterms:created>
  <dc:creator>Председатель</dc:creator>
  <dc:description/>
  <cp:keywords/>
  <dc:language>en-US</dc:language>
  <cp:lastModifiedBy>Pobedim</cp:lastModifiedBy>
  <cp:lastPrinted>2020-12-23T12:29:00Z</cp:lastPrinted>
  <dcterms:modified xsi:type="dcterms:W3CDTF">2020-12-23T05:29:00Z</dcterms:modified>
  <cp:revision>4</cp:revision>
  <dc:subject/>
  <dc:title/>
</cp:coreProperties>
</file>