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 Е Ш Е Н И 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30.03. 2010    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18"/>
        </w:rPr>
        <w:t>с. Переяслов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8575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нормы предоставления и учетной нормы площади жилого помещения по договору социального найма на территории муниципального образования Переясл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8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нормы предоставления и учетной нормы площади жилого помещения по договору социального найма на территории муниципального образования Переясловский сельсо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соответствии со статьей 50 Жилищного кодекса Российской Федерации, пунктом 6 статьи 14 Федерального закона от 06.10.2003 г. № 131-ФЗ «Об общих принципах организации местного самоуправления в Российской Федерации», руководствуясь статьей 8 Закона Алтайского края от 12 декабря 2006 года № 136-ЗС «О предоставлении жилых помещений государственного жилищного фонда Алтайского края», статьями 22 и 42 Устава муниципального образования Переясловский сельсовет Топчихинского района Алтайского края, сельский Совет депутатов  р е ш и 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становить норму предоставления жилого помещения по договору социального найма в размер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 квадратных метров общей площади на одного члена семьи, состоящей их трех и более челов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2 квадратных метра общей площади семье из двух челов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3 квадратных метра общей площади для одиноко проживающего граждани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учетную норму общей площади жилого помещения по договору социального найма в размере:</w:t>
      </w:r>
    </w:p>
    <w:p>
      <w:pPr>
        <w:pStyle w:val="Normal"/>
        <w:ind w:firstLine="709"/>
        <w:jc w:val="both"/>
        <w:rPr/>
      </w:pPr>
      <w:r>
        <w:rPr>
          <w:sz w:val="28"/>
        </w:rPr>
        <w:t>16 квадратных метров общей площади на одного члена семьи, состоящей их трех и более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41 квадратных метра общей площади семье из двух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32 квадратных метра общей площади для одиноко проживающего граждани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обнародовать на информационных стендах в Администрации сельсовета и в посёлке Тр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С момента вступления в законную силу настоящего решения считать утратившими силу решение сельского Совета депутатов от 27.12.2006 № 46 «О принятии нормы предоставления и учетной нормы площади жилого помещения по договору социального найма на территории муниципального образования Переясловский сельсовет» и решение от 27.12.2006 № 17-с  «О принятии нормы предоставления и учетной нормы площади жилого помещения по договору социального найма на территории муниципального образования Переясловский сельсов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5. Контроль за исполнением настоящего решения возложить на постоянную комиссию по </w:t>
      </w:r>
      <w:r>
        <w:rPr>
          <w:sz w:val="28"/>
          <w:szCs w:val="28"/>
        </w:rPr>
        <w:t xml:space="preserve"> бюджету, экономической,  налоговой и кредит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С.К. Варла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4:00Z</dcterms:created>
  <dc:creator>Lena</dc:creator>
  <dc:description/>
  <dc:language>en-US</dc:language>
  <cp:lastModifiedBy>Пользователь</cp:lastModifiedBy>
  <cp:lastPrinted>2010-03-12T13:33:00Z</cp:lastPrinted>
  <dcterms:modified xsi:type="dcterms:W3CDTF">2020-12-07T04:54:00Z</dcterms:modified>
  <cp:revision>2</cp:revision>
  <dc:subject/>
  <dc:title>Утверждено решением</dc:title>
</cp:coreProperties>
</file>