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12. 2020                                                                                                                    № 23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Переясл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7.10.2017 № 18 «Об утверждении Положения о бюджетном устройстве,  бюджетном процессе и финансовом контроле в муниципальном образовании Переяслов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09.2019 № 23 «О внесении изменений в Положение о бюджетном устройстве,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Переясловский сельсовет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», утвержденное 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7.10.2017         № 18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</w:t>
        <w:tab/>
        <w:t>О.Н. Пышн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 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Переясло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Переяслов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Переяслов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Переясл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Переясл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Переясловского сельсовета в соответствии с Бюджетным законодательством Российской Федерации, Алтайского края, Переяслов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Переяслов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Переясловского сельсовета заключает договоры, предусмотренные Бюджетным кодексом Российской Федерации, и выдает муниципальную гарантию Переяслов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Переяслов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Переясл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Переяслов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Переясло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Переяслов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Пользователь</cp:lastModifiedBy>
  <cp:lastPrinted>2017-10-30T08:29:00Z</cp:lastPrinted>
  <dcterms:modified xsi:type="dcterms:W3CDTF">2020-12-21T08:24:00Z</dcterms:modified>
  <cp:revision>24</cp:revision>
  <dc:subject/>
  <dc:title/>
</cp:coreProperties>
</file>