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 xml:space="preserve">ПЕРЕЯСЛ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  <w:lang w:val="ru-RU"/>
        </w:rPr>
      </w:pPr>
      <w:r>
        <w:rPr>
          <w:rFonts w:cs="Arial"/>
          <w:b/>
          <w:color w:val="000000"/>
          <w:spacing w:val="8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3.12.2020                                                                                                                     № 2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. 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Переясл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муниципального образования Переясловский сельсовет Топчихинского района Алтайского кра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муниципального образования Переясловский сельсовет Топчихинского района Алтайского края (далее бюджет сельского поселения)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46,6 тыс. рублей, в том числе объем межбюджетных трансфертов, получаемых из других бюджетов, в сумме 1 521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46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547,6 тыс.  рублей,  в  том  числе  объем трансфертов, получаемых из других бюджетов, в сумме 1 494,6 тыс. рублей и на 2023 год в сумме 2 551,4 тыс. рублей,  в  том  числе объем межбюджетных трансфертов, получаемых из других бюджетов, в сумме 1 469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547,6 тыс. рублей, в том числе условно утвержденные расходы в сумме 58,7 тыс. рублей  и 2023 год  в  сумме 2 551,4 тыс. рублей, в том числе условно утвержденные расходы в сумме 117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и 2023 годы  согласно  приложению 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9,2 тыс. рублей, на 2022 год в сумме 19,2 тыс. рублей и на 2023 год в сумме 19,2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Переясл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 в сумме 104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ереясл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ереясл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Порядке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ый решением сельского Совета депутатов от 26.06.2019 № 12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333333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6.</w:t>
      </w:r>
      <w:r>
        <w:rPr>
          <w:rFonts w:eastAsia="Times New Roman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rPr>
          <w:rFonts w:ascii="Calibri" w:hAnsi="Calibri" w:eastAsia="Calibri" w:cs="Times New Roman"/>
          <w:color w:val="333333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333333"/>
          <w:sz w:val="22"/>
          <w:szCs w:val="22"/>
          <w:lang w:val="ru-RU" w:eastAsia="en-US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Переясл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Переясл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ереясл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ереясл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  <w:gridCol w:w="4171"/>
      </w:tblGrid>
      <w:tr>
        <w:trPr/>
        <w:tc>
          <w:tcPr>
            <w:tcW w:w="9611" w:type="dxa"/>
            <w:tcBorders/>
          </w:tcPr>
          <w:p>
            <w:pPr>
              <w:pStyle w:val="Normal"/>
              <w:spacing w:before="0" w:after="40"/>
              <w:ind w:right="-4184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ереясловского сельсовета                                                      О.Н. Пышнова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before="0" w:after="40"/>
              <w:ind w:left="333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68"/>
        <w:gridCol w:w="1824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образования в течение финансового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729"/>
        <w:gridCol w:w="1546"/>
        <w:gridCol w:w="1546"/>
      </w:tblGrid>
      <w:tr>
        <w:trPr/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образования  в течение финансового г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336"/>
        <w:gridCol w:w="5375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337"/>
        <w:gridCol w:w="5375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1139"/>
        <w:gridCol w:w="1139"/>
        <w:gridCol w:w="2099"/>
      </w:tblGrid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9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6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960"/>
        <w:gridCol w:w="960"/>
        <w:gridCol w:w="1531"/>
        <w:gridCol w:w="1531"/>
      </w:tblGrid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1,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3,1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7,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5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9"/>
        <w:gridCol w:w="23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767"/>
        <w:gridCol w:w="490"/>
        <w:gridCol w:w="571"/>
        <w:gridCol w:w="2136"/>
        <w:gridCol w:w="749"/>
        <w:gridCol w:w="1223"/>
      </w:tblGrid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6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 на 2020-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на территории Переясловского сельсовета на 2018-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9"/>
        <w:gridCol w:w="23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и 2023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669"/>
        <w:gridCol w:w="441"/>
        <w:gridCol w:w="507"/>
        <w:gridCol w:w="1912"/>
        <w:gridCol w:w="669"/>
        <w:gridCol w:w="1078"/>
        <w:gridCol w:w="1078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1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3,1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7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5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 на 2020-2022 годы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на территории Переясловского сельсовета на 2018-2022 годы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2"/>
        <w:gridCol w:w="553"/>
        <w:gridCol w:w="2003"/>
        <w:gridCol w:w="667"/>
        <w:gridCol w:w="1157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9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 на 2020-2022 год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на территории Переясловского сельсовета на 2018-2022 год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6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41"/>
        <w:gridCol w:w="507"/>
        <w:gridCol w:w="1768"/>
        <w:gridCol w:w="590"/>
        <w:gridCol w:w="1031"/>
        <w:gridCol w:w="1029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1,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3,1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7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5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8,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 на 2020-2022 годы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на территории Переясловского сельсовета на 2018-2022 годы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Переяс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Переяс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80"/>
        <w:gridCol w:w="1602"/>
        <w:gridCol w:w="1602"/>
        <w:gridCol w:w="1600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Переяс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410"/>
        <w:gridCol w:w="2398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9"/>
        <w:gridCol w:w="23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Переясл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790"/>
        <w:gridCol w:w="1484"/>
        <w:gridCol w:w="1288"/>
        <w:gridCol w:w="1484"/>
        <w:gridCol w:w="203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Переясл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9"/>
        <w:gridCol w:w="23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Переясл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623"/>
        <w:gridCol w:w="1076"/>
        <w:gridCol w:w="1683"/>
        <w:gridCol w:w="654"/>
        <w:gridCol w:w="821"/>
        <w:gridCol w:w="1163"/>
        <w:gridCol w:w="227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Переясл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2:00Z</dcterms:created>
  <dc:creator>Председатель</dc:creator>
  <dc:description/>
  <dc:language>en-US</dc:language>
  <cp:lastModifiedBy>Пользователь</cp:lastModifiedBy>
  <dcterms:modified xsi:type="dcterms:W3CDTF">2020-12-21T07:52:00Z</dcterms:modified>
  <cp:revision>3</cp:revision>
  <dc:subject/>
  <dc:title/>
</cp:coreProperties>
</file>