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узовский сельский Совет депутато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4175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Чаузов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 муниципального образования Чауз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204,5 тыс. рублей, в том числе объем межбюджетных трансфертов, получаемых из других бюджетов, в сумме 2 056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204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 204,8 тыс.  рублей,  в  том  числе  объем трансфертов, получаемых из других бюджетов, в сумме 2 052,7 тыс. рублей и на 2023 год в сумме 2 206,1 тыс. рублей,  в  том  числе объем межбюджетных трансфертов, получаемых из других бюджетов, в сумме 2 049,4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 204,8 тыс. рублей, в том числе условно утвержденные расходы в сумме 51,5 тыс. рублей  и 2023 год  в  сумме 2 206,1 тыс. рублей, в том числе условно утвержденные расходы в сумме 103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9,2 тыс. рублей, на 2022 год в сумме 19,2 тыс. рублей и на 2023 год в сумме 19,2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Чауз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34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Чауз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Чауз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распоряжении № 22 от 10.06.2019 г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Чаузов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Чауз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Чауз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Чауз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72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4469"/>
      </w:tblGrid>
      <w:tr>
        <w:trPr/>
        <w:tc>
          <w:tcPr>
            <w:tcW w:w="9477" w:type="dxa"/>
            <w:tcBorders/>
          </w:tcPr>
          <w:p>
            <w:pPr>
              <w:pStyle w:val="Normal"/>
              <w:spacing w:before="0" w:after="40"/>
              <w:ind w:right="-4480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Чаузовского сельсовета                                                         А.В.Склюева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10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4159"/>
        <w:gridCol w:w="1820"/>
      </w:tblGrid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9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6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6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Чаузовского сельсовета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ддержка и развитие малого и среднего предпринимательства на территории Чаузовского сельсовета Топчихинского района» на 2018-2023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еспечение первичных мер пожарной безопасности на территории Чаузовского сельсовета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» на 2019-2023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Чаузовского сельсовета на 2020-2022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на территории Чаузовского сельсовета на 2020-2022 годы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Чаузо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6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6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Чаузовского сельсовета Топчихинского района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ддержка и развитие малого и среднего предпринимательства на территории Чаузовского сельсовета Топчихинского района» на 2018-2023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Обеспечение первичных мер пожарной безопасности на территории Чаузовского сельсовета Топчихинского района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» на 2019-2023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Чаузовского сельсовета на 2020-2022 годы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, школьного спорта на территории Чаузовского сельсовета на 2020-2022 годы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Чаузовского сельсовета Топчихинского район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ддержка и развитие малого и среднего предпринимательства на территории Чаузовского сельсовета» на 2018-2023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Чаузовского сельсовета Топчихинского район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» на 2019-2023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 Топчихинского район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на территории Чаузовского сельсовета на 2020-2022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56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96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Чаузовского сельсовета Топчихинского район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ддержка и развитие малого и среднего предпринимательства на территории Чаузовского сельсовета» на 2018-2023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Чаузовского сельсовета Топчихинского район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Чаузовский сельсовет Топчихинского района» на 2019-2023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Чаузовского сельсовета Топчихинского район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на территории Чаузовского сельсовета на 2020-2022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Чауз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Чауз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Чауз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Чауз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Чауз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Чауз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Чауз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Чауз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7:00Z</dcterms:created>
  <dc:creator>Председатель</dc:creator>
  <dc:description/>
  <cp:keywords/>
  <dc:language>en-US</dc:language>
  <cp:lastModifiedBy>Администрация</cp:lastModifiedBy>
  <cp:lastPrinted>2020-12-22T12:18:00Z</cp:lastPrinted>
  <dcterms:modified xsi:type="dcterms:W3CDTF">2020-12-24T07:37:00Z</dcterms:modified>
  <cp:revision>13</cp:revision>
  <dc:subject/>
  <dc:title/>
</cp:coreProperties>
</file>