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расноярский сельский Совет депутатов Топчихинского район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8"/>
      </w:tblGrid>
      <w:tr>
        <w:trPr/>
        <w:tc>
          <w:tcPr>
            <w:tcW w:w="9618" w:type="dxa"/>
            <w:tcBorders/>
          </w:tcPr>
          <w:p>
            <w:pPr>
              <w:pStyle w:val="Normal"/>
              <w:spacing w:before="0" w:after="40"/>
              <w:ind w:right="-4055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20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№2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Красноярк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сельского поселения муниципальное образование Красноярский сельсовет Топчихин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на 2021 год и на плановый период 2022 и 2023 годов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1 год и на плановый период 2022 и 2023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1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1 730,8 тыс. рублей, в том числе объем межбюджетных трансфертов, получаемых из других бюджетов, в сумме 1 212,9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1 730,8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2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2 год и на 2023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2 год  в  сумме 1 731,2 тыс.  рублей,  в  том  числе  объем трансфертов, получаемых из других бюджетов, в сумме 1 200,8 тыс. рублей и на 2023 год в сумме 1 732,7 тыс. рублей,  в  том  числе объем межбюджетных трансфертов, получаемых из других бюджетов, в сумме 1 189,5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2 год в сумме 1 731,2 тыс. рублей, в том числе условно утвержденные расходы в сумме 39,7 тыс. рублей  и 2023 год  в  сумме 1 732,7 тыс. рублей, в том числе условно утвержденные расходы в сумме 79,4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3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фицит бюджета сельского поселения на 2022 год в сумме 0,0 тыс. рублей и на 2023 год в сумме 0,0 тыс. рублей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1 год согласно приложению 1 к настоящему Решению и на плановый период 2022 и 2023 годов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Главные администраторы доходов и главные администраторы источников финансирования дефицита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еречень главных администраторов доходов бюджета сельского поселения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еречень главных администраторов источников финансирования дефицита бюджета сельского поселения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1 год и на плановый период 2022 и 2023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1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5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2 и 2023 годы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6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1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2 и 2023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8  к 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1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9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2 и 2023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10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1 год в сумме 9,6 тыс. рублей, на 2022 год в сумме 9,6 тыс. рублей и на 2023 год в сумме 9,6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1 году в бюджет муниципального образования Топчихинский район Алтайского края  из бюджета Красноярского сельсовета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я жителей поселения услугами организаций культуры. в сумме 44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Красноярского сельсовета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бюджетных ассигнований, утвержденных сводной бюджетной росписью бюджета сельского поселения и с учетом принят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бюджетных ассигнований, утвержденных сводной бюджетной росписью, оплате не подлежат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Красноярского сельсовета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 с 1 января 2021 года размер доплаты к пенсии лицам, указанным в распоряжении Администрации сельсовета  №17-л от 01.07.2019 .</w:t>
      </w:r>
    </w:p>
    <w:p>
      <w:pPr>
        <w:pStyle w:val="Normal"/>
        <w:shd w:fill="FFFFFF" w:val="clear"/>
        <w:spacing w:lineRule="auto" w:line="240" w:before="0" w:after="0"/>
        <w:ind w:right="-22" w:hanging="0"/>
        <w:rPr/>
      </w:pPr>
      <w:r>
        <w:rPr>
          <w:rFonts w:eastAsia="Arial"/>
          <w:color w:val="333333"/>
          <w:sz w:val="23"/>
          <w:szCs w:val="23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6. Установить, что при исполнении бюджета сельсовета в пределах поступивших собственных доходов в первоочередном порядке расходы осуществляются на выплату заработной платы работникам бюджетной сферы и начислений на выплаты по оплате труда; уплату обязательных платежей в бюджеты всех уровней; исполнение публичных нормативных обязательств; расчеты за услуги связи, приобретение горюче-смазочных материалов, за потребляемые муниципальными учреждениями коммунальные услуги и уголь; исполнение долговых обязательств сельсовета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униципальные заимствования и предоставление муниципальных гарантий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рограмму муниципальных заимствований Красноярского сельсовета, предусмотренных на  2021 год и на плановый период 2022 и 2023 годов,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11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программу муниципальных гарантий Красноярского сельсовета, на 2021 год согласно приложению 12 к настоящему Решению и на плановый период 2022 и 2023 годов, согласно приложению 13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7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Красноярского сельсовета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Красноярского сельсовета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8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1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3"/>
        <w:gridCol w:w="4175"/>
      </w:tblGrid>
      <w:tr>
        <w:trPr/>
        <w:tc>
          <w:tcPr>
            <w:tcW w:w="5443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Красноярского сельсовета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.А.Рахманов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Краснояр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25</w:t>
      </w:r>
      <w:r>
        <w:rPr>
          <w:rFonts w:eastAsia="Times New Roman" w:cs="Times New Roman" w:ascii="Times New Roman" w:hAnsi="Times New Roman"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2020 год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4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8"/>
        <w:gridCol w:w="4810"/>
      </w:tblGrid>
      <w:tr>
        <w:trPr/>
        <w:tc>
          <w:tcPr>
            <w:tcW w:w="480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е образование Красноярский сельсовет Топчихин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9"/>
        <w:gridCol w:w="4159"/>
        <w:gridCol w:w="1820"/>
      </w:tblGrid>
      <w:tr>
        <w:trPr/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8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571500</wp:posOffset>
                </wp:positionV>
                <wp:extent cx="5730875" cy="182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2"/>
                              <w:gridCol w:w="4513"/>
                            </w:tblGrid>
                            <w:tr>
                              <w:trPr/>
                              <w:tc>
                                <w:tcPr>
                                  <w:tcW w:w="4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еше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«О бюджете сельского поселения муниципальное образование Красноярский сельсовет Топчихинского района Алтайского края на 2021 год и на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143.6pt;mso-wrap-distance-left:0pt;mso-wrap-distance-right:9pt;mso-wrap-distance-top:0pt;mso-wrap-distance-bottom:0pt;margin-top:4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2"/>
                        <w:gridCol w:w="4513"/>
                      </w:tblGrid>
                      <w:tr>
                        <w:trPr/>
                        <w:tc>
                          <w:tcPr>
                            <w:tcW w:w="45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к реше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«О бюджете сельского поселения муниципальное образование Красноярский сельсовет Топчихинского района Алтайского края на 2021 год и на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2 и 2023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3492"/>
        <w:gridCol w:w="1448"/>
        <w:gridCol w:w="1448"/>
      </w:tblGrid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е образование Красноярский сельсовет Топчихин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чень главных администраторов доходов бюджета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125"/>
        <w:gridCol w:w="5033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Красноярского сельсовета Топчихинского района Алтайского края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 07090 10 0000 1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4 050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 0502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тупление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8 6001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17 1503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ициативные платежи, зачисляемые в бюджеты сельских поселений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е образование Красноярский сельсовет Топчихинского района Алтайского края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чень главных администраторов источников финансирования дефицита бюджета сельского поселени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125"/>
        <w:gridCol w:w="5033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Красноярского сельсовета Топчихинского района Алтайского края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 сельсовета в течение финансового года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е образование Красноярский сельсовет Топчихин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1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1067"/>
        <w:gridCol w:w="1067"/>
        <w:gridCol w:w="1966"/>
      </w:tblGrid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79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5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8,6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6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6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0,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е образование Красноярский сельсовет Топчихин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и 2023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899"/>
        <w:gridCol w:w="899"/>
        <w:gridCol w:w="1433"/>
        <w:gridCol w:w="1433"/>
      </w:tblGrid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1,5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1,8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5,7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5,7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8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,1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4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4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4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1,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2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е образование Красноярский сельсовет Топчихинского района Алтайского края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сельского бюджета поселения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19"/>
        <w:gridCol w:w="459"/>
        <w:gridCol w:w="534"/>
        <w:gridCol w:w="2000"/>
        <w:gridCol w:w="702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Красноярского сельсовета Топчихинс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0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79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5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5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5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8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Красноярского сельсовета Топчихинского района Алтайского края» на 2020-2022 г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малого и среднего предпринимательства на территории Красноярского сельсовета Топчихинского района» на 2020-2022 г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еспечение первичных мер пожарной безопасности на территории Красноярского сельсовета Топчихинского района"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Красноярский сельсовет Топчихинского района» на 2020-2022 г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культуры на территории Красноярского сельсовета Топчихинского района" на 2020-2022 г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Красноярского сельсовета" на 2020-2022 г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0,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е образование Красноярский сельсовет Топчихинского района Алтайского края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2 и 2023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627"/>
        <w:gridCol w:w="413"/>
        <w:gridCol w:w="475"/>
        <w:gridCol w:w="1791"/>
        <w:gridCol w:w="626"/>
        <w:gridCol w:w="1009"/>
        <w:gridCol w:w="1009"/>
      </w:tblGrid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Красноярского сельсовета Топчихинского района Алтайского кра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1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2,7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1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1,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5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5,7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5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5,7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5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5,7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,7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,7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 сборов и иных платеже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4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4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4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4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,1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Красноярского сельсовета Топчихинского района Алтайского края» на 2020-2022 г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малого и среднего предпринимательства на территории Красноярского сельсовета Топчихинского района» на 2020-2022 г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еспечение первичных мер пожарной безопасности на территории Красноярского сельсовета Топчихинского района"на 2020-2022 г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Красноярский сельсовет Топчихинского района» на 2020-202 г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культуры на территории Красноярского сельсовета Топчихинского района" на 2020-2022 г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Красноярского сельсовета" на 2020-2022 г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1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2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9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е образование Красноярский сельсовет Топчихинского района Алтайского края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442"/>
        <w:gridCol w:w="518"/>
        <w:gridCol w:w="1876"/>
        <w:gridCol w:w="625"/>
        <w:gridCol w:w="1083"/>
      </w:tblGrid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79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5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5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5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8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Красноярского сельсовета Топчихинского района» на 2020-2022 го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малого и среднего предпринимательства на территории Красноярского сельсовета Топчихинского района»на 2020-2022 го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еспечение первичных мер пожарной безопасности на территории Красноярского сельсовета Топчихинского района" на 2020-2023 го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Красноярский сельсовет Топчихинского района» на 2020-2022 го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культуры на территории Красноярского сельсовета Топчихинского района"на 2020-2022 го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Красноярского сельсовета" на 2020-2022 го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0,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0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е образование Красноярский сельсовет Топчихинского района Алтайского края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и 2023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413"/>
        <w:gridCol w:w="475"/>
        <w:gridCol w:w="1656"/>
        <w:gridCol w:w="552"/>
        <w:gridCol w:w="966"/>
        <w:gridCol w:w="964"/>
      </w:tblGrid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1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1,8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5,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5,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5,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5,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5,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5,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,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,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,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,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4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4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4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4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,1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Красноярского сельсовета Топчихинского района Алтайского края» на 2020-2022 г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малого и среднего предпринимательства на территории Красноярского сельсовета Топчихинского района» на 2020-2022 г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еспечение первичных мер пожарной безопасности на территории Красноярского сельсовета Топчихинского района"на 2020-2023 г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Красноярский сельсовет Топчихинского района» на 2020-2022 г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культуры на территории Красноярского сельсовета Топчихинского района 2020-2022 годына"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Красноярского сельсовета" на 2020-2022 г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1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2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е образование Красноярский сельсовет Топчихинского района Алтайского края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заимствований Красноярского сельсовет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1 год и на плановый период 2022 и 2023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ЪЕМЫ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заимствований и средств, направляемых на погашение основной суммы муниципального долга Красноярского сельсовет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2021 году  и в плановом периоде 2022 и 2023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008"/>
        <w:gridCol w:w="1500"/>
        <w:gridCol w:w="1500"/>
        <w:gridCol w:w="1498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1 год, тыс. рубле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муниципальных заимствований, в том числе: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средств, направляемых на погашение основной суммы муниципального долга, в том числе: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ЕЛЬНЫЕ СРОКИ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гашения долговых обязательств, возникающих при осуществлении муниципальных заимствований Красноярского сельсовет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2021 году  и в плановом периоде 2022 и 2023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6003"/>
        <w:gridCol w:w="2246"/>
      </w:tblGrid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ый срок погашения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е образование Красноярский сельсовет Топчихинского района Алтайского края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гарантий Красноярского сельсовета на 2021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612"/>
        <w:gridCol w:w="1390"/>
        <w:gridCol w:w="1206"/>
        <w:gridCol w:w="1390"/>
        <w:gridCol w:w="1908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и принци-палов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гаранти-рования, тыс. рублей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права рег-рессного требования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предоставлении муниципальных гарантий Красноярского сельсовета предоставляется обеспечение регрессных требований гаранта к принципалу в размере 0,0 процентов предоставляемых гарантий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е образование Красноярский сельсовет Топчихинского района Алтайского края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гарантий Красноярского сельсовета на 2022 и 2023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1623"/>
        <w:gridCol w:w="1076"/>
        <w:gridCol w:w="1683"/>
        <w:gridCol w:w="514"/>
        <w:gridCol w:w="641"/>
        <w:gridCol w:w="1163"/>
        <w:gridCol w:w="2001"/>
      </w:tblGrid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и принци-палов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права рег-рессного требования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сумма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40"/>
        <w:ind w:firstLine="8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предоставлении муниципальных гарантий Красноярского сельсовета предоставляется обеспечение регрессных требований гаранта к принципалу в размере 0,0 процентов предоставляемых гарантий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16:00Z</dcterms:created>
  <dc:creator>Председатель</dc:creator>
  <dc:description/>
  <cp:keywords/>
  <dc:language>en-US</dc:language>
  <cp:lastModifiedBy>Krasnoirka</cp:lastModifiedBy>
  <cp:lastPrinted>2020-12-25T11:53:00Z</cp:lastPrinted>
  <dcterms:modified xsi:type="dcterms:W3CDTF">2020-12-25T05:10:00Z</dcterms:modified>
  <cp:revision>10</cp:revision>
  <dc:subject/>
  <dc:title/>
</cp:coreProperties>
</file>