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РОВ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4.12. 2020                                                                                                                № 17</w:t>
      </w:r>
    </w:p>
    <w:p>
      <w:pPr>
        <w:pStyle w:val="Con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с. Покров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бюджетном устройстве, бюджетном процессе и финансовом контроле в муниципальном образовании Покровский сельсовет Топчихинского района Алтайского кра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Пок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бюджетном устройстве, бюджетном процессе и финансовом контроле в муниципальном образовании Покровский сельсовет Топчихинского района Алтайского кра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ельского Совета депута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7.10.2017 № 19 «Об утверждении Положения о бюджетном устройстве, бюджетном процессе и финансовом контроле в муниципальном образовании Покровский сельсовет Топчихинского района Алтайского края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 </w:t>
      </w:r>
      <w:r>
        <w:rPr>
          <w:rFonts w:cs="Times New Roman" w:ascii="Times New Roman" w:hAnsi="Times New Roman"/>
          <w:sz w:val="28"/>
          <w:szCs w:val="28"/>
        </w:rPr>
        <w:t>25.09.2019 № 25 «О внесении изменений в Положение о бюджетном устройстве, бюджетном процессе и финансовом контроле в муниципальном образовании Покровский сельсовет Топчихинского района Алтайского края от 27.10.2017 № 19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налоговой, кредитной и социальной полити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</w:t>
        <w:tab/>
        <w:t>В.В. Фалалее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го 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№ 1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устройстве, бюджетном процессе и финансовом контроле в муниципальном образовании Покровский сельсовет Топчихинского района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яет правовые основы бюджетных правоотношений, правовое положение участников бюджетного процесса в муниципальном образовании Покровский сельсовет Топчихинского района Алтайского края, регулирует отношения, возникающие при осуществлении бюджетного процес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Участники бюджетного процесс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льский Совет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Администрации сельсов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сельсов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иссия по контрою за исполнением бюджета, проведению экспертизы проектов бюджета сельсовета и НПА, регулирующих бюджетные правоотнош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Федерального казначейства по Алтайскому кра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ые администраторы (администраторы) доходов бюдж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лавные администраторы (администраторы) источников внутреннего финансирования дефицита бюдж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лучатели бюджетных средст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бюджетного процесса реализуют свои полномоч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предоставления муниципальных гарантий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редоставление муниципальных гарантий Покровского сельсовета осуществляется на основании решения Совета депутатов о бюджете поселения на очередной финансовый год </w:t>
      </w:r>
      <w:r>
        <w:rPr>
          <w:color w:val="000000"/>
          <w:sz w:val="28"/>
          <w:szCs w:val="28"/>
        </w:rPr>
        <w:t>и плановый период,</w:t>
      </w:r>
      <w:r>
        <w:rPr>
          <w:sz w:val="28"/>
          <w:szCs w:val="28"/>
        </w:rPr>
        <w:t xml:space="preserve"> постановления Администрации сельсовета, договора о предоставлении муниципальной гарантии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В постановлении Администрации сельсовета о предоставлении муниципальной гарантии Покровского сельсовета должны быть указаны: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лицо, в обеспечение исполнения обязательств которого предоставляется муниципальная гарантия Покров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едел обязательств по муниципальной гарантии Покров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овные условия муниципальной гарантии Покровского сельсовета в соответствии с Бюджетным законодательством Российской Федерации, Алтайского края, Топчихинского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Администрация сельсовета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дает заключение о целесообразности предоставления муниципальной гарант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нтроль за выполнением получателем гарантии мероприятий, финансируемых с привлечением муниципальных гарантий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Предоставление муниципальной гарантии, а также заключение договора о предоставлении муниципальной гарантии с соблюдением требований, предусмотр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уществляется после представления принципалом и (или) бенефициаром в уполномоченный орган полного комплекта документов согласно перечню, установленному Администрацией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. Администрация сельсовета осуществляет: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утверждение  перечня документов, предоставляемых лицом, в обеспечение исполнения обязательств которого предоставляется муниципальная гарантия, необходимых для принятия решения о предоставлении муниципальной гарантии Покров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а</w:t>
      </w:r>
      <w:r>
        <w:rPr>
          <w:color w:val="000000"/>
          <w:sz w:val="28"/>
          <w:szCs w:val="28"/>
          <w:shd w:fill="FFFFFF" w:val="clear"/>
        </w:rPr>
        <w:t>нализ финансового состояния принципала, проверка достаточности, надежности и ликвидности обеспечения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</w:t>
      </w:r>
      <w:r>
        <w:rPr>
          <w:sz w:val="28"/>
          <w:szCs w:val="28"/>
        </w:rPr>
        <w:t>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подготовку проекта постановления о предоставлении муниципальной гарант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подготовку (рассмотрение) проектов договоров, предусмотренных 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) учет предоставленных муниципальных гарантий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ые действия, предусмотренные законодательством Российской Федерации и Алтайского края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. Администрация сельсовета на основании постановления о предоставлении муниципальной гарантии от имени Покровского сельсовета заключает договоры, предусмотренные Бюджетным кодексом Российской Федерации, и выдает муниципальную гарантию Топчихинского сель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едоставление муниципальной гарантии, а также заключ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оговора о предоставлении муниципальной гарантии с соблюдением требований, предусмотренных Бюджетным кодексом Российской Федерации, осуществляется после представления принципалом и (или) бенефициаром в Администрацию сельсовета полного комплекта документов согласно перечню, установленному Администрацией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инвестиции в объекты муниципальной собственност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муниципальными программами, нормативными правовыми актами Администрации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составе ведомственной структуры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здельно по каждому инвестиционному проекту и соответствующему ему виду расходов и включаются в состав сводной бюджетной росписи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сельсовета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ление, рассмотрение и утвержде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й период 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ект бюджета поселения составляется и утверждается сроком на три года (очередной финансовый год и плановый период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ельского Совета депутатов о внесении изменений в решения о местных налогах, решения сельского Совета депутатов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дня внесения в сельский Совет депутатов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я сельского Совета депутатов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ельского Совета депутатов о бюджете поселения на текущи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бюджете поселения подлежит официальному обнародованию не позднее 10 дней после его подписания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Состав решения о бюджете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шении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должны содержаться основные характеристики бюджета, к которым относятся: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Алтайского края, решениями сельского Совета депутатов (кроме законов (решений) о бюджете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внутреннего финансирования дефицита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а также по разделам и подразделам классификации расходов бюджетов в случаях, установл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омственная структура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точники внутреннего финансирования дефицита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грамма муниципальных внутренних заимствован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грамма муниципальных гарант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казатели бюджета поселения, установленные бюджет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Документы и материалы, представляемые одновременно с проектом решения о бюджете поселения в сельский Совет депутат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бюджете поселения в сельский Совет депутатов представляются документы и материалы, предусмотренные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bookmarkStart w:id="1" w:name="P138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7. Среднесрочный финансовый план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несрочный финансовый план ежегодно разрабатывается по форме и в порядке, установленном Администрацией сельсовета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среднесрочного финансового плана утверждается Администрацией сельсовета и предоставляется в сельский Совет депутатов  вместе с проектом бюджета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убличные слушания по проекту решения о бюджете поселения на очередной финансовый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плановый период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убличные слуш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рядок рассмотрения и утверждения решения о бюджете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вносит проект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ельского Совета депутатов не позднее 15 ноября текущего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решения о бюджете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сельским Советом депутатов в одном чтен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принятия решения о бюджете поселения Администрация сельсовета вправе вносить в него изменения, в том числе по результатам проведения публичных слуш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ссмотрении проекта решения о бюджете поселения обсуждаются прогноз социально-экономического развития, мероприятия, направленные на исполнение бюджета поселения, также утверждаются основные характеристики бюджета поселения, к которым относя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общий объем доходов с указанием поступлений из других бюджетов бюджетной системы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очередном финансовом год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, источники его покры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сельского Совета депутатов и принятие проекта решения о бюджете поселения на очередной финансовы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орядке, установленном Регламентом сельского Совета депут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несение изменений в решение о бюджете поселения в текущем финансовом году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разрабатывает и представляет в сельский Совет депутатов проекты решений о внесении изменений в решение о бюджете поселения на текущий финансовый год с информацией об исполнении бюджета поселения за период текущего финансового года, предшествующий месяцу, в течение которого вносится указанный проект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ы, фактически полученные при исполнении бюджета поселения сверх утвержденных решением о бюджете поселения общего объема доходов, могут направляться без внесения изменений в решение о бюджете поселения на текущий финансовый год на замещение муниципальных внутренни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, субвенции, иные межбюджетные трансферты, имеющие целевое назначение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бюджета поселения сверх утвержденных решением о бюджете доходов, направляются на увеличение расходов бюджета поселения соответственно целям предоставления с внесением изменений в сводную бюджетную роспись бюджета поселения без внесения изменений в решение о бюджете в соответствии с пунктом 3 статьи 217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сполнение 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7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11. Основы исполнения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обеспечивается Администрацией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ельства, принятые к исполнению получателями средств бюджета поселения сверх утвержденных бюджетных ассигнований, в том числе вытекающие из договоров (контрактов), исполнение которых осуществляется за счет и (или) с использованием средств бюджета поселения, не подлежат оплате за счет (с использованием) средств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м о бюджете поселения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о бюджете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тчетность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отчетность составляется на основании сводной бюджетной отчетности главных администраторов бюджетных средств и представляется в Администрацию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поселения за первый квартал, полугодие и девять месяцев текущего финансового года, утверждаемый Администрацией сельсовета и направляемый в сельский Совет депутатов, должен содержать информацию об исполнении бюджета поселения по доходам, расходам и источникам финансирования дефицита бюджета в соответствии с бюджетной классификацией Российской Федерации и иную информацию, предусмотренную бюджетным законодательств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ой отчет об исполнении бюджета поселения подлежит утверждению решением сельского Совета депут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орядок представления, рассмотрения и утверждения годового отчета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 не позднее 1 мая текущего года представляет в сельский Совет депутатов отчет об исполнении бюджета поселения за отчетны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отчетом об исполнении бюджета поселения за отчетный финансовый год Администрация сельсовета представляет в Совет депутатов проект решения об исполнении бюджета поселения за отчетный финансовый год, иную отчетность, предусмотренную бюджетны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поселения за отчетный финансовый год и проект решения об исполнении бюджета поселения за отчетный финансовый год составляются и представляются в соответствии с той же структурой, которая применялась при утверждении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 по кодам классификации доходов бюдже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классификации расходов бюдже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дновременно с отчетом об исполнении бюджета поселения за отчетный финансовый год в сельский Совет депутатов предста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 расходах бюджета поселения на капитальные вложения по объектам, отраслям и направления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использовании бюджетных ассигнований резервного фон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состоянии муниципального долга на начало и конец отчетного финансового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предоставленных муниципальных гаранти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 выполнении программы приватизации за отчетный финансовый год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яснительная записка, содержащая анализ исполнении бюджета поселения и бюджетной отчетности, и сведения о выполнении муниципального задания и (или) иных результатах использования бюджетных ассигнов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отчету об исполнении бюджета поселения за отчетный финансовый год проводятся публичные слуш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поселения за отчетный финансовый год обнародуется в установленном порядк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годового отчета об исполнении бюджета поселения сельский Совет депутатов принимает решение об утверждении либо отклонении решения об исполнении бюджета в соответствии с бюджетны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решения об исполнении бюджета оно возвращается в Администрацию сельсовета для устранения фактов недостоверного или неполного отражения данных и повторного представления в срок, не превышающий одного месяц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орядок проведения внешней проверки годового отчета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до его рассмотрения в сельском Совете депутатов подлежит внешней проверке, которая включает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ет об исполнении бюдж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шняя проверка годового отчета об исполнении бюджета поселения осуществляется Контрольно-счетной комиссией Топчихинского района Алтайского края в соответствии с заключенным соглаш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лномочия участников бюджетного процесса 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Покровский сельсовет Топчихинского района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Бюджетные полномочия сельского Совета депутатов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ий Совет депутатов осуществляет следующие бюджетные полномоч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бюджет поселения и отчет о его исполнен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в ходе рассмотрения отдельных вопросов исполнения бюджета поселения на заседаниях депутатских комисс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и определяет правовой статус органов внешнего муниципального финансового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другие полномочия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правовыми актами бюджетного законодательства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Бюджетные полномочия Администрации сельсовет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осуществляет следующие бюджетные полномоч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орядок и срок составления проекта бюджета поселения, составляет проект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, глава Администрации сельсовета вносит его с необходимыми документами и материалами на рассмотрение и утверждение сельского Совета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сполнение бюджета поселения и составление бюджетной отчет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ет и представляет отчет об исполнении бюджета поселения за истекший финансовый год на утверждение сельскому Совету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средств бюджета поселения получателям бюджетных средств на условиях, установленных решением сельского Совета депутатов о бюджете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решением сельского Совета депутатов принимает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 затрат) в связи с производством (реализацией) товаров (за исключением подакцизных товаров), выполнением работ, оказанием услуг, а также предоставление субсидий некоммерческим организациям, не являющимся муниципальными учреждения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решения о подготовке и реализации бюджетных инвестиций в объекты муниципальной собственности, устанавливает порядок осуществления бюджетных инвестиций в объекты муниципальной собствен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авливает порядок использования бюджетных ассигнований резервного фонда Администрации сельсовета, предусмотренных в составе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авливает и исполняет расходные обязательства муниципального образования Покровский сельсовет Топчихинского района Алтайского края, устанавливает порядок ведения реестра расходных обязательств муниципального образ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дает муниципальные правовые акты о списании с муниципального долга муниципальных долговых обязательств, выраженных в валюте Российской Федерации, не предъявленных к погашению в установленный срок (кроме обязательств по кредитным соглашениям и муниципальных долговых обязательств перед Российской Федерацией, Алтайским краем и другими муниципальными образованиям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управление муниципальным долгом и управление муниципальными активами в соответствии с Уставом муниципального образ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муниципальные заимствования от имени муниципального образования Покровский  сельсовет Топчихинского района Алтайского кра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танавливает порядок предоставления муниципальных гарантий от имени муниципального образования Покровский сельсовет Топчихинского района Алтайского края и перечень необходимых для этого документов, заключает договоры о предоставлении муниципальных гарантий и предоставляет муниципальные гарантии,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выдает муниципальные гарант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анавливает состав,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станавливает особенности бюджетных полномочий участников бюджетного процесса, являющихся органами местного самоуправления, в порядке и случаях, установленных решением сельского Совета депу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станавливает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и (или) находящимися в их ведении казенными учреждения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станавливает порядок принятия решений о разработке муниципальных программ, порядок формирования и определения сроков их реализации, порядок и критерии проведения ежегодной оценки эффективности муниципальных программ, определяет сроки реализации и утверждает муниципальные программы, реализуемые за счет средств бюджета поселения, в том числе предлагаемые к финансированию, начиная с очередного финансового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станавливает порядок разработки, утверждения и реализации муниципальных програм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утверждает отчет об исполнении бюджета за первый квартал, полугодие и девять месяцев текущего финансового года и направляет его в сельский Совет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устанавливает порядок разработки прогноза социально-экономического развития муниципального образования Топчихинский сельсовет Топчихинского района Алтайского края, одобряет его одновременно с принятием решения о внесении проекта бюджета поселения в сельский Совет депу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, определенные бюджет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определяются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униципальный финансовый контроль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муниципального финансового контроля устанавливается постановлениями Администрации сельсовета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251F953081A46D91875D6AE74764AE7366356131C9AFFEF44F0300703290562E3E3CC9CDEEY5QCC" TargetMode="External"/><Relationship Id="rId4" Type="http://schemas.openxmlformats.org/officeDocument/2006/relationships/hyperlink" Target="consultantplus://offline/ref=251F953081A46D91875D6AE74764AE7366356131C9AFFEF44F03007032Y9Q0C" TargetMode="External"/><Relationship Id="rId5" Type="http://schemas.openxmlformats.org/officeDocument/2006/relationships/hyperlink" Target="consultantplus://offline/ref=EF88248FFFD74399A0BBD982A18D7BACFDFD054354687CCDCCCF281980333CJ" TargetMode="External"/><Relationship Id="rId6" Type="http://schemas.openxmlformats.org/officeDocument/2006/relationships/hyperlink" Target="consultantplus://offline/ref=251F953081A46D91875D6AE74764AE7366356131C9AFFEF44F03007032Y9Q0C" TargetMode="External"/><Relationship Id="rId7" Type="http://schemas.openxmlformats.org/officeDocument/2006/relationships/hyperlink" Target="consultantplus://offline/ref=251F953081A46D91875D6AE74764AE7366356131C9AFFEF44F03007032Y9Q0C" TargetMode="External"/><Relationship Id="rId8" Type="http://schemas.openxmlformats.org/officeDocument/2006/relationships/hyperlink" Target="consultantplus://offline/ref=251F953081A46D91875D6AE74764AE7366356131C9AFFEF44F03007032Y9Q0C" TargetMode="External"/><Relationship Id="rId9" Type="http://schemas.openxmlformats.org/officeDocument/2006/relationships/hyperlink" Target="consultantplus://offline/ref=251F953081A46D91875D6AE74764AE7366356131C9AFFEF44F03007032Y9Q0C" TargetMode="External"/><Relationship Id="rId10" Type="http://schemas.openxmlformats.org/officeDocument/2006/relationships/hyperlink" Target="http://docs.cntd.ru/document/901714433" TargetMode="External"/><Relationship Id="rId11" Type="http://schemas.openxmlformats.org/officeDocument/2006/relationships/hyperlink" Target="consultantplus://offline/ref=251F953081A46D91875D6AE74764AE7366356131C9AFFEF44F03007032Y9Q0C" TargetMode="External"/><Relationship Id="rId12" Type="http://schemas.openxmlformats.org/officeDocument/2006/relationships/hyperlink" Target="consultantplus://offline/ref=251F953081A46D91875D6AE74764AE7366356131C9AFFEF44F03007032Y9Q0C" TargetMode="External"/><Relationship Id="rId13" Type="http://schemas.openxmlformats.org/officeDocument/2006/relationships/hyperlink" Target="consultantplus://offline/ref=251F953081A46D91875D6AE74764AE7366356131C9AFFEF44F03007032Y9Q0C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2:00Z</dcterms:created>
  <dc:creator>Юрист</dc:creator>
  <dc:description/>
  <cp:keywords/>
  <dc:language>en-US</dc:language>
  <cp:lastModifiedBy>root</cp:lastModifiedBy>
  <cp:lastPrinted>2017-10-30T08:29:00Z</cp:lastPrinted>
  <dcterms:modified xsi:type="dcterms:W3CDTF">2020-12-16T04:03:00Z</dcterms:modified>
  <cp:revision>7</cp:revision>
  <dc:subject/>
  <dc:title/>
</cp:coreProperties>
</file>