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ЗИМИНСКИЙ СЕЛЬСКИЙ СОВЕТ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rPr>
          <w:b/>
          <w:b/>
          <w:spacing w:val="84"/>
          <w:sz w:val="24"/>
          <w:szCs w:val="24"/>
          <w:lang w:val="ru-RU"/>
        </w:rPr>
      </w:pPr>
      <w:r>
        <w:rPr>
          <w:b/>
          <w:spacing w:val="84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pacing w:val="84"/>
          <w:sz w:val="24"/>
          <w:szCs w:val="24"/>
          <w:lang w:val="ru-RU"/>
        </w:rPr>
      </w:pPr>
      <w:r>
        <w:rPr>
          <w:b/>
          <w:spacing w:val="84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12.2020                                                                                                              № 55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sz w:val="18"/>
          <w:szCs w:val="18"/>
          <w:lang w:val="ru-RU"/>
        </w:rPr>
        <w:t>с. Зимин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Зиминский сельсовет Топчихинского района Алтайского края на 2021 год и на плановый период 2022 и 2023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 Администрации сельсовета бюджет муниципального образования Зиминский сельсовет на 2021 год и на плановый период 2022 и 2023 годов, в соответствии со статьей 21 Устава муниципального образования Зимин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Зиминский сельсовет Топчихинского района Алтайского края на 2021 год и на плановый период 2022 и 2023 годов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Е.А.Мак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4.12.2020 № 55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  муниципального образования Зимин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муниципального образования Зиминский сельсовет Топчихинского района Алтайского края 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муниципального образования Зиминский сельсовет Топчихинского района Алтайского края (далее- бюджет поселения)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 поселения в сумме 1 841,8 тыс. рублей, в том числе объем межбюджетных трансфертов, получаемых из других бюджетов, в сумме 672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 поселения в сумме 1 841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 поселения  на 2022 год  в  сумме 1 842,4 тыс.  рублей,  в  том  числе  объем трансфертов, получаемых из других бюджетов, в сумме 640,3 тыс. рублей и на 2023 год в сумме 1 844,7 тыс. рублей,  в  том  числе объем межбюджетных трансфертов, получаемых из других бюджетов, в сумме 608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 поселения  на 2022 год в сумме 1 842,4 тыс. рублей, в том числе условно утвержденные расходы в сумме 41,7 тыс. рублей  и 2023 год  в  сумме 1 844,7 тыс. рублей, в том числе условно утвержденные расходы в сумме 8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поселения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 поселения на 2021 год согласно приложению 1 к настоящему Решению и на плановый период 2022 и 2023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 поселения согласно приложению 4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 поселения на 2021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поселения на 2022 и 2023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поселения на 2021 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 поселения на 2022 и 2023 годы  согласно  приложению 8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9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субсидии, подлежащей перечислению в 2021 году в краевой бюджет из бюджета Зиминского сельсовета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Зимин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49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им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сводной бюджетной росписью бюджета 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Зимин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5</w:t>
      </w:r>
      <w:r>
        <w:rPr>
          <w:rFonts w:eastAsia="Times New Roman"/>
          <w:color w:val="333333"/>
          <w:sz w:val="32"/>
          <w:szCs w:val="32"/>
          <w:lang w:val="ru-RU"/>
        </w:rPr>
        <w:t>.</w:t>
      </w:r>
      <w:r>
        <w:rPr>
          <w:rFonts w:eastAsia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ind w:firstLine="800"/>
        <w:rPr>
          <w:rFonts w:eastAsia="Times New Roman"/>
          <w:color w:val="333333"/>
          <w:sz w:val="32"/>
          <w:szCs w:val="32"/>
          <w:lang w:val="ru-RU"/>
        </w:rPr>
      </w:pPr>
      <w:r>
        <w:rPr>
          <w:rFonts w:eastAsia="Times New Roman"/>
          <w:color w:val="333333"/>
          <w:sz w:val="32"/>
          <w:szCs w:val="32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Зиминского сельсовета, предусмотренных на  2021 год и на плановый период 2022 и 2023 годов, согласно приложению 1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гарантий Зиминского сельсовета, на 2021 год согласно приложению 12 к настоящему Решению и на плановый период 2022 и 2023 годов, согласно приложению 1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Зимин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Зимин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1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6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619"/>
        <w:gridCol w:w="1501"/>
        <w:gridCol w:w="1501"/>
      </w:tblGrid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239"/>
        <w:gridCol w:w="521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иминского сельсовета Топчихинского района Алтайского кра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15030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239"/>
        <w:gridCol w:w="521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иминского сельсовета Топчихинского района Алтайского кра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106"/>
        <w:gridCol w:w="1106"/>
        <w:gridCol w:w="2038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7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1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932"/>
        <w:gridCol w:w="932"/>
        <w:gridCol w:w="1486"/>
        <w:gridCol w:w="1486"/>
      </w:tblGrid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0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8,8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,6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2,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4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66"/>
        <w:gridCol w:w="23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45"/>
        <w:gridCol w:w="475"/>
        <w:gridCol w:w="554"/>
        <w:gridCol w:w="2073"/>
        <w:gridCol w:w="728"/>
        <w:gridCol w:w="1186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1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» на 2019-2023 годы»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Зиминского сельсовета на 2020- 2024 годы»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-2023 годы»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на       2019-2023 годы"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3 го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1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66"/>
        <w:gridCol w:w="23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49"/>
        <w:gridCol w:w="429"/>
        <w:gridCol w:w="492"/>
        <w:gridCol w:w="1856"/>
        <w:gridCol w:w="649"/>
        <w:gridCol w:w="1046"/>
        <w:gridCol w:w="1046"/>
      </w:tblGrid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2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4,7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0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8,8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,6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 на 2019-2023 годы»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Зиминского сельсовета на 2020-2024 годы»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  на         2019-2023 годы»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на 2019-2023 годы"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3 годы»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2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4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>
          <w:trHeight w:val="8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58"/>
        <w:gridCol w:w="537"/>
        <w:gridCol w:w="1944"/>
        <w:gridCol w:w="647"/>
        <w:gridCol w:w="1123"/>
      </w:tblGrid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7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 на 2019-2023 годы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Зиминского сельсовета на 2020-2024 годы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Зиминского сельсовета на 2018-2022 годы"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-2023 годы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 на 2019-2023 годы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 на 2020-2023 годы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1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29"/>
        <w:gridCol w:w="492"/>
        <w:gridCol w:w="1716"/>
        <w:gridCol w:w="573"/>
        <w:gridCol w:w="1001"/>
        <w:gridCol w:w="999"/>
      </w:tblGrid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0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8,8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,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,6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Зиминского сельсовета на 2019-2023 годы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Зиминского сельсовета на 2020-2024 год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Зиминского сельсовета на 2018-2022 годы"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Зиминский сельсовет на 2018-2022 годы"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на 2019-2023 год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Зиминского сельсовета  на 2019-2023 годы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 на 2020-2023 годы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2,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4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Зим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Зим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54"/>
        <w:gridCol w:w="1555"/>
        <w:gridCol w:w="1555"/>
        <w:gridCol w:w="1553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Зим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6222"/>
        <w:gridCol w:w="2328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66"/>
        <w:gridCol w:w="23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Зимин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08"/>
        <w:gridCol w:w="1441"/>
        <w:gridCol w:w="1250"/>
        <w:gridCol w:w="1441"/>
        <w:gridCol w:w="1978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Зимин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66"/>
        <w:gridCol w:w="23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им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Зимин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646"/>
        <w:gridCol w:w="715"/>
        <w:gridCol w:w="1163"/>
        <w:gridCol w:w="2124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Зимин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2:00Z</dcterms:created>
  <dc:creator>Председатель</dc:creator>
  <dc:description/>
  <cp:keywords/>
  <dc:language>en-US</dc:language>
  <cp:lastModifiedBy>Zimino</cp:lastModifiedBy>
  <cp:lastPrinted>2020-12-23T14:47:00Z</cp:lastPrinted>
  <dcterms:modified xsi:type="dcterms:W3CDTF">2020-12-24T04:19:00Z</dcterms:modified>
  <cp:revision>25</cp:revision>
  <dc:subject/>
  <dc:title/>
</cp:coreProperties>
</file>