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ДОРОВ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12. 2020                                                                                                               № 29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Сидор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бюджетном устройстве, бюджетном процессе и финансовом контроле в муниципальном образовании Сидоровский сельсовет Топчихинского района Алтай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Сидо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Сидоровский сельсовет Топчихинского района Алтай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5.10.2017 № 18 «Об утверждении Положения о бюджетном процессе в муниципальном образовании Сидоровский сельсовет Топчихинского района Алтайского края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</w:t>
      </w:r>
      <w:r>
        <w:rPr>
          <w:rFonts w:cs="Times New Roman" w:ascii="Times New Roman" w:hAnsi="Times New Roman"/>
          <w:color w:val="000000"/>
          <w:sz w:val="28"/>
          <w:szCs w:val="28"/>
        </w:rPr>
        <w:t>25.09.2019 № 24 «О внесении изменений в Положение о бюджетном процессе и финансовом контроле в муниципальном образовании  Сидо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я», утвержденное решением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5.10.2017 № 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у и вопросам местного самоуправления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О.И. Кузнец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0 № 2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Сидоров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Сидоров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Сидоровского сельсовета осуществляется на основании решения Совета депутатов о бюджете поселения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сельсовета, договора о предоставлении муниципальной гарантии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сельсовета о предоставлении муниципальной гарантии Сидоровского сельсовета должны быть указаны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Сидор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Сидор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 Сидоровского сельсовета в соответствии с Бюджетным законодательством Российской Федерации, Алтайского края, Сидоровского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сельсовет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сельсовета осуществляет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Сидор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сельсовета на основании постановления о предоставлении муниципальной гарантии от имени Сидоровского сельсовета заключает договоры, предусмотренные Бюджетным кодексом Российской Федерации, и выдает муниципальную гарантию Сидоров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муниципальной гарантии, а также заклю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говора о предоставлении муниципальной гарантии с соблюдением требований, предусмотренных Бюджетным кодексом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лановый период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убличные слуш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ельского Совета депутатов не позднее 15 ноября текуще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сельским Советом депутатов в одном чт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ельского Совета депутатов и принятие проекта решения о бюджете поселе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Регламенто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яснительная записка, содержащая анализ исполнении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.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яя проверка годового отчета об исполнении бюджета поселения осуществляется Контрольно-счетной комиссией Топчихинского района Алтайского края в соответствии с заключенны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Сидоров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 Сидоров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Сидоровский сельсовет Топчихинского района Алтайского кра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Сидоров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Сидоров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consultantplus://offline/ref=251F953081A46D91875D6AE74764AE7366356131C9AFFEF44F03007032Y9Q0C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58:00Z</dcterms:created>
  <dc:creator>Юрист</dc:creator>
  <dc:description/>
  <cp:keywords/>
  <dc:language>en-US</dc:language>
  <cp:lastModifiedBy>user1</cp:lastModifiedBy>
  <cp:lastPrinted>2020-12-22T08:33:00Z</cp:lastPrinted>
  <dcterms:modified xsi:type="dcterms:W3CDTF">2020-12-22T01:34:00Z</dcterms:modified>
  <cp:revision>6</cp:revision>
  <dc:subject/>
  <dc:title/>
</cp:coreProperties>
</file>