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ЛОДАРСКИЙ  СЕЛЬСКИЙ  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 РАЙОНА 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 Е  Ш  Е  Н  И  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</w:rPr>
        <w:t>23.12.2020                                                                                                                № 24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18"/>
          <w:szCs w:val="18"/>
        </w:rPr>
        <w:t xml:space="preserve">с.Володарка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7180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лане работы Володарского сельского Совета депутатов на 2021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лане работы Володарского сельского Совета депутатов на 2021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о статьей 3 Регламента Володарского сельского Совета депутатов, сельский Совет депутатов   р е ш и л :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</w:rPr>
        <w:t>1. Утвердить план работы Володарского сельского Совета депутатов на 2021 год (прилагается).</w:t>
      </w:r>
    </w:p>
    <w:p>
      <w:pPr>
        <w:pStyle w:val="Normal"/>
        <w:ind w:firstLine="720"/>
        <w:jc w:val="both"/>
        <w:rPr/>
      </w:pPr>
      <w:r>
        <w:rPr>
          <w:sz w:val="28"/>
        </w:rPr>
        <w:t>2. Решение сельского Совета депутатов от 25</w:t>
      </w:r>
      <w:r>
        <w:rPr>
          <w:sz w:val="28"/>
          <w:szCs w:val="28"/>
        </w:rPr>
        <w:t>.12.2019 № 47</w:t>
      </w:r>
      <w:r>
        <w:rPr>
          <w:sz w:val="28"/>
        </w:rPr>
        <w:t xml:space="preserve"> «О плане работы Володарского сельского Совета депутатов на 2020 год» считать утратившим силу.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установленном порядк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решения возложить на заместителя председателя сельского Совета депута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А.А. Сып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7"/>
          <w:szCs w:val="27"/>
        </w:rPr>
      </w:pPr>
      <w:r>
        <w:rPr>
          <w:sz w:val="27"/>
          <w:szCs w:val="27"/>
        </w:rPr>
        <w:t>Утверждён решением сельского Совета депутатов от 23.12.2020 № 24</w:t>
      </w:r>
    </w:p>
    <w:p>
      <w:pPr>
        <w:pStyle w:val="Normal"/>
        <w:ind w:left="63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боты Володарского сельского Совета депутатов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на 2021 год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4"/>
        </w:numPr>
        <w:overflowPunct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НОВНЫЕ ВОПРОСЫ ДЛЯ РАССМОТРЕНИЯ НА СЕССИЯХ СЕЛЬСКОГО СОВЕТА ДЕПУТАТОВ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 кварта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О деятельности главы Администрации сельсовета по осуществлению полномочий в соответствии с Уставом муниципального образования Володарский сельсовет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Докладчик: Сметанина О.С. – глава Администрации сельсовета</w:t>
      </w:r>
    </w:p>
    <w:p>
      <w:pPr>
        <w:pStyle w:val="Normal"/>
        <w:jc w:val="both"/>
        <w:rPr>
          <w:sz w:val="27"/>
          <w:szCs w:val="27"/>
        </w:rPr>
      </w:pPr>
      <w:r>
        <w:rPr>
          <w:iCs/>
          <w:color w:val="333333"/>
          <w:sz w:val="27"/>
          <w:szCs w:val="27"/>
          <w:shd w:fill="FFFFFF" w:val="clear"/>
        </w:rPr>
        <w:t>- О внесении изменений и дополнений в Устав муниципального образования Володарский сельсовет Топчихинского района Алтайского кра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Докладчик: Сметанина О.С. – глава Администрации сельсовета</w:t>
      </w:r>
    </w:p>
    <w:p>
      <w:pPr>
        <w:pStyle w:val="Normal"/>
        <w:jc w:val="both"/>
        <w:rPr/>
      </w:pPr>
      <w:r>
        <w:rPr>
          <w:sz w:val="27"/>
          <w:szCs w:val="27"/>
        </w:rPr>
        <w:t>- Об исполнении бюджета за 2020 го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Докладчик: Сметанина О.С. – глава Администрации сельсове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 кварта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- </w:t>
      </w:r>
      <w:r>
        <w:rPr>
          <w:sz w:val="27"/>
          <w:szCs w:val="27"/>
        </w:rPr>
        <w:t>Профилактика преступлений и иных правонарушений на территории Володарского сельсовета</w:t>
      </w:r>
    </w:p>
    <w:p>
      <w:pPr>
        <w:pStyle w:val="Normal"/>
        <w:jc w:val="both"/>
        <w:rPr>
          <w:sz w:val="27"/>
          <w:szCs w:val="27"/>
        </w:rPr>
      </w:pPr>
      <w:r>
        <w:rPr>
          <w:i/>
          <w:sz w:val="27"/>
          <w:szCs w:val="27"/>
        </w:rPr>
        <w:t xml:space="preserve">             </w:t>
      </w:r>
      <w:r>
        <w:rPr>
          <w:sz w:val="27"/>
          <w:szCs w:val="27"/>
        </w:rPr>
        <w:t>Докладчик: Сметанина О.С. – глава Администрации сельсове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Благоустройство территории Володарского сельсове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Докладчик: Сметанина О.С. – глава Администрации сельсове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 квартал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 Содействие и развитие сельскохозяйственного производства, создание условий для развития малого и среднего предпринимательства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              </w:t>
      </w:r>
      <w:r>
        <w:rPr>
          <w:sz w:val="27"/>
          <w:szCs w:val="27"/>
        </w:rPr>
        <w:t>Докладчик: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Сметанина О.С. – глава Администрации сельсове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 работе Администрации Володарского сельсовета в межсессионный перио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Докладчик: Черепанова И.В. – заместитель главы Администрации сельсове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  кварта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 бюджете муниципального образования Володарский сельсовет Топчихинского района Алтайского края на 2021 год и на плановый период 2022 и 2023 годы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     </w:t>
      </w:r>
      <w:r>
        <w:rPr>
          <w:sz w:val="27"/>
          <w:szCs w:val="27"/>
        </w:rPr>
        <w:t>Докладчик: Сметанина О.С. – глава Администрации сельсовета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О плане работы Володарского сельского Совета депутатов на 2021 год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>Докладчик: Алюкина Т.В. –  заместитель председателя сельского Совета депутатов</w:t>
      </w:r>
    </w:p>
    <w:p>
      <w:pPr>
        <w:pStyle w:val="Normal"/>
        <w:numPr>
          <w:ilvl w:val="0"/>
          <w:numId w:val="3"/>
        </w:numPr>
        <w:overflowPunct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ПРОСЫ ДЛЯ РАССМОТРЕНИЯ НА ЗАСЕДАНИЯХ ПОСТОЯННОЙ КОМИССИИ ПО БЮДЖЕТУ И ВОПРОСАМ МЕСТНОГО САМОУПРАВ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 кварта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О проекте решения сельского Совета депутатов «Об исполнении бюджета Володарского сельсовета за 2020 год»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кладчик: Басаргина И.А. – бухгалтер-экономист комитета по финансам Администрации района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б исполнении бюджета сельсовета за первый квартал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кладчик: Басаргина И.А. – бухгалтер-экономист комитета по финансам Администрации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 кварта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б исполнении бюджета сельсовета за первое полугодие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кладчик: Басаргина И.А. – бухгалтер-экономист комитета по финансам Администрации района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 ходе выполнения мероприятий </w:t>
      </w:r>
      <w:r>
        <w:rPr/>
        <w:t xml:space="preserve">муниципальной </w:t>
      </w:r>
      <w:r>
        <w:rPr>
          <w:sz w:val="27"/>
          <w:szCs w:val="27"/>
        </w:rPr>
        <w:t>программы «Развитие физической культуры и спорта на территории Володарского сельсовета» на 2017-2022 годы»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кладчик: Черепанова И.В. – заместитель главы администрации сельсовета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 кварта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б исполнении бюджета сельсовета за 9 месяцев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кладчик: Басаргина И.А. – бухгалтер-экономист комитета по финансам Администрации района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 ходе выполнения мероприятий муниципальной программы «Развитие культуры на территории Володарского сельсовета на 2017-2022 годы»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кладчик: Черепанова И.В. – заместитель главы администрации сельсовет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 кварта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 проекте решения «О бюджете муниципального образования Володарский сельсовет Топчихинского района Алтайского края на 2022 год и на плановый период 2023 и 2024 годы»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кладчик: Басаргина И.А. – бухгалтер-экономист комитета по финансам Администрации района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 работе административной комиссии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Докладчик: Шикина Т.А. – председатель административной комисс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УЧАСТИЕ В ПОДГОТОВКЕ ВОПРОСОВ ДЛЯ РАССМОТРЕНИЯ НА ЗАСЕДАНИЯХ СОВЕТА АДМИНИСТРАЦИИ СЕЛЬСОВЕТА</w:t>
      </w:r>
    </w:p>
    <w:p>
      <w:pPr>
        <w:pStyle w:val="TextBodyIndent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- Об организации и проведении мероприятий по предупреждению и ликвидации чрезвычайных ситуаций в период весеннего половодья 2021 года</w:t>
      </w:r>
    </w:p>
    <w:p>
      <w:pPr>
        <w:pStyle w:val="TextBodyIndent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- Об утверждении отчета об исполнении бюджета сельсовета за первый квартал</w:t>
      </w:r>
    </w:p>
    <w:p>
      <w:pPr>
        <w:pStyle w:val="TextBodyIndent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- О мерах пожарной безопасности в весенне-летний период 2021 года</w:t>
      </w:r>
    </w:p>
    <w:p>
      <w:pPr>
        <w:pStyle w:val="Normal"/>
        <w:jc w:val="both"/>
        <w:rPr/>
      </w:pPr>
      <w:r>
        <w:rPr>
          <w:sz w:val="28"/>
          <w:szCs w:val="28"/>
        </w:rPr>
        <w:t>- О подготовке празднования 76-й годовщины Победы в Великой Отечественной войне 1941-1945 годов</w:t>
      </w:r>
    </w:p>
    <w:p>
      <w:pPr>
        <w:pStyle w:val="TextBodyIndent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- О проведении весеннего месячника по благоустройству и санитарной очистке села</w:t>
      </w:r>
    </w:p>
    <w:p>
      <w:pPr>
        <w:pStyle w:val="TextBodyIndent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- Об утверждении отчета об исполнении бюджета сельсовета за первое полугодие</w:t>
      </w:r>
    </w:p>
    <w:p>
      <w:pPr>
        <w:pStyle w:val="TextBodyIndent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- О проведении осеннего месячника по благоустройству и санитарной очистке села</w:t>
      </w:r>
    </w:p>
    <w:p>
      <w:pPr>
        <w:pStyle w:val="TextBodyIndent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- О мерах пожарной безопасности в осенне-зимний период 2020 года</w:t>
      </w:r>
    </w:p>
    <w:p>
      <w:pPr>
        <w:pStyle w:val="TextBodyIndent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- Об утверждении отчета об исполнении бюджета сельсовета за 9 месяцев</w:t>
      </w:r>
    </w:p>
    <w:p>
      <w:pPr>
        <w:pStyle w:val="TextBodyIndent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- О мероприятиях по проведению Дня матери</w:t>
      </w:r>
    </w:p>
    <w:p>
      <w:pPr>
        <w:pStyle w:val="TextBodyIndent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О плане мероприятий по подготовке и проведению  Декады инвалид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ОРГАНИЗАЦИЯ ДЕЯТЕЛЬНОСТИ ДЕПУТАТО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tru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регулярного участия депутатов сельского Совета депутатов в работе сессий и постоянных комиссий /заместитель председателя сельского Совета депутатов, постоянно/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беспечение учета регистрации контроля за исполнением решений сельского Совета депутатов /заместитель председателя сельского Совета депутатов, постоянные комисси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Формирование рабочих групп сельского Совета депутатов для подготовки вопросов на сессии сельского Совета депутатов /председатель сельского Совета депутатов, по мере необходимости/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Обеспечение участия депутатов в рассмотрении вопросов на заседаниях коллегий /заместитель председателя сельского Совета депутатов, постоянно/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Организация отчетов депутатов сельского Совета депутатов перед населением /один раз в год/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Организация своевременного ознакомления депутатов с материалами сессий сельского Совета депутатов /заместитель председателя сельского Совета депутатов, постоянно/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 Организация личного приема граждан депутатами сельского Совета депутатов в администрации сельсовета и на местах /по особому графику/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 Организация учебы депутатов сельского Совета депутатов и руководителей постоянных комиссий /один раз в квартал по особому плану/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 Организовать публикацию материалов в районной газете «Наше слово» о депутатской деятельности /заместитель председателя сельского Совета депутатов/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0. Организация работы с обращениями граждан /постоянно/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1. Организация работы с депутатскими запросами /по мере поступления/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2. Организация работы с общественными организациями /постоянно/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3. Участие в проведении социально значимых мероприятий /месячник пожилого человека, декада инвалидов, День Победы, праздник детства, праздник цветов и другие/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МЕРОПРИЯТИЯ В ОБЛАСТИ ОСУЩЕСТВЛЕНИЯ КОНТРОЛЬНЫХ ФУНКЦ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контролировать ход выполнения  решений сельского Совета депутатов согласно Реестру действующих нормативно  правовых актов,   принятых Володарским сельским Советом депутатов.</w:t>
      </w:r>
      <w:r>
        <w:rPr>
          <w:b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6. ПЛАН ПРАВОТВОРЧЕСКОЙ ДЕЯТЕЛЬНОСТИ СЕЛЬСКОГО СОВЕТА ДЕПУТАТОВ НА 2021 ГОД</w:t>
      </w:r>
    </w:p>
    <w:p>
      <w:pPr>
        <w:pStyle w:val="Msonospacingmrcssattrmrcssattr"/>
        <w:spacing w:before="0" w:after="0"/>
        <w:ind w:firstLine="709"/>
        <w:jc w:val="both"/>
        <w:rPr>
          <w:b/>
          <w:b/>
          <w:iCs/>
          <w:color w:val="333333"/>
          <w:sz w:val="27"/>
          <w:szCs w:val="27"/>
          <w:shd w:fill="FFFFFF" w:val="clear"/>
        </w:rPr>
      </w:pPr>
      <w:r>
        <w:rPr>
          <w:b/>
          <w:iCs/>
          <w:color w:val="333333"/>
          <w:sz w:val="27"/>
          <w:szCs w:val="27"/>
          <w:shd w:fill="FFFFFF" w:val="clear"/>
        </w:rPr>
      </w:r>
    </w:p>
    <w:p>
      <w:pPr>
        <w:pStyle w:val="Msonospacingmrcssattrmrcssattr"/>
        <w:spacing w:before="0" w:after="0"/>
        <w:ind w:firstLine="709"/>
        <w:jc w:val="both"/>
        <w:rPr>
          <w:sz w:val="27"/>
          <w:szCs w:val="27"/>
        </w:rPr>
      </w:pPr>
      <w:r>
        <w:rPr>
          <w:iCs/>
          <w:color w:val="333333"/>
          <w:sz w:val="27"/>
          <w:szCs w:val="27"/>
          <w:shd w:fill="FFFFFF" w:val="clear"/>
        </w:rPr>
        <w:t>1. Разработка муниципальных правовых актов (далее – МПА) в соответствии с законодательством.</w:t>
      </w:r>
    </w:p>
    <w:p>
      <w:pPr>
        <w:pStyle w:val="Msonospacingmrcssattrmrcssattr"/>
        <w:spacing w:before="0" w:after="0"/>
        <w:ind w:firstLine="709"/>
        <w:jc w:val="both"/>
        <w:rPr>
          <w:iCs/>
          <w:color w:val="333333"/>
          <w:sz w:val="27"/>
          <w:szCs w:val="27"/>
          <w:shd w:fill="FFFFFF" w:val="clear"/>
        </w:rPr>
      </w:pPr>
      <w:r>
        <w:rPr>
          <w:iCs/>
          <w:color w:val="333333"/>
          <w:sz w:val="27"/>
          <w:szCs w:val="27"/>
          <w:shd w:fill="FFFFFF" w:val="clear"/>
        </w:rPr>
        <w:t>2. Подготовка проекта МПА «О внесении изменений и дополнений в Устав муниципального образования Володарский сельсовет Топчихинского района Алтайского края» в целях приведения Устава муниципального образования Володарский сельсовет Топчихинского района Алтайского края в соответствие с действующим законодательством.</w:t>
      </w:r>
    </w:p>
    <w:p>
      <w:pPr>
        <w:pStyle w:val="Msonospacingmrcssattrmrcssattr"/>
        <w:spacing w:before="0" w:after="0"/>
        <w:ind w:firstLine="709"/>
        <w:jc w:val="both"/>
        <w:rPr>
          <w:iCs/>
          <w:color w:val="333333"/>
          <w:sz w:val="27"/>
          <w:szCs w:val="27"/>
          <w:shd w:fill="FFFFFF" w:val="clear"/>
        </w:rPr>
      </w:pPr>
      <w:r>
        <w:rPr>
          <w:iCs/>
          <w:color w:val="333333"/>
          <w:sz w:val="27"/>
          <w:szCs w:val="27"/>
          <w:shd w:fill="FFFFFF" w:val="clear"/>
        </w:rPr>
        <w:t>3. Внесение изменений и дополнений в действующие МПА в целях приведения их в соответствие с действующим законодательством.</w:t>
      </w:r>
    </w:p>
    <w:p>
      <w:pPr>
        <w:pStyle w:val="Msonospacingmrcssattrmrcssattr"/>
        <w:spacing w:before="0" w:after="0"/>
        <w:ind w:firstLine="709"/>
        <w:jc w:val="both"/>
        <w:rPr>
          <w:iCs/>
          <w:color w:val="333333"/>
          <w:sz w:val="27"/>
          <w:szCs w:val="27"/>
          <w:shd w:fill="FFFFFF" w:val="clear"/>
        </w:rPr>
      </w:pPr>
      <w:r>
        <w:rPr>
          <w:iCs/>
          <w:color w:val="333333"/>
          <w:sz w:val="27"/>
          <w:szCs w:val="27"/>
          <w:shd w:fill="FFFFFF" w:val="clear"/>
        </w:rPr>
        <w:t>4. Привидение нормативных правовых актов сельского Совета депутатов в сфере законодательства об административных правонарушениях в соответствие с действующим законодательством.</w:t>
      </w:r>
    </w:p>
    <w:p>
      <w:pPr>
        <w:pStyle w:val="Msonospacingmrcssattrmrcssattr"/>
        <w:spacing w:before="0" w:after="0"/>
        <w:ind w:firstLine="709"/>
        <w:jc w:val="both"/>
        <w:rPr/>
      </w:pPr>
      <w:r>
        <w:rPr>
          <w:iCs/>
          <w:color w:val="333333"/>
          <w:sz w:val="27"/>
          <w:szCs w:val="27"/>
          <w:shd w:fill="FFFFFF" w:val="clear"/>
        </w:rPr>
        <w:t>5. Приведение нормативных правовых актов сельского Совета депутатов в соответствие с Бюджетным кодексом Российской Федерации.</w:t>
      </w:r>
    </w:p>
    <w:p>
      <w:pPr>
        <w:pStyle w:val="Msonospacingmrcssattrmrcssattr"/>
        <w:spacing w:before="0" w:after="0"/>
        <w:ind w:firstLine="709"/>
        <w:jc w:val="both"/>
        <w:rPr/>
      </w:pPr>
      <w:r>
        <w:rPr>
          <w:iCs/>
          <w:color w:val="333333"/>
          <w:sz w:val="27"/>
          <w:szCs w:val="27"/>
          <w:shd w:fill="FFFFFF" w:val="clear"/>
        </w:rPr>
        <w:t>6. Приведение нормативных правовых актов сельского Совета депутатов в соответствие с законодательством об инвестиционной деятельности.</w:t>
      </w:r>
    </w:p>
    <w:p>
      <w:pPr>
        <w:pStyle w:val="Normal"/>
        <w:jc w:val="both"/>
        <w:rPr>
          <w:iCs/>
          <w:color w:val="333333"/>
          <w:sz w:val="27"/>
          <w:szCs w:val="27"/>
          <w:shd w:fill="FFFFFF" w:val="clear"/>
        </w:rPr>
      </w:pPr>
      <w:r>
        <w:rPr>
          <w:iCs/>
          <w:color w:val="333333"/>
          <w:sz w:val="27"/>
          <w:szCs w:val="27"/>
          <w:shd w:fill="FFFFFF" w:val="clear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ind w:firstLine="360"/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spacingmrcssattrmrcssattr">
    <w:name w:val="msonospacing_mr_css_attr_mr_css_attr"/>
    <w:basedOn w:val="Normal"/>
    <w:qFormat/>
    <w:pPr>
      <w:overflowPunct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06:00Z</dcterms:created>
  <dc:creator>USER</dc:creator>
  <dc:description/>
  <cp:keywords/>
  <dc:language>en-US</dc:language>
  <cp:lastModifiedBy>Пользователь</cp:lastModifiedBy>
  <cp:lastPrinted>2020-12-24T08:59:00Z</cp:lastPrinted>
  <dcterms:modified xsi:type="dcterms:W3CDTF">2020-12-24T02:00:00Z</dcterms:modified>
  <cp:revision>44</cp:revision>
  <dc:subject/>
  <dc:title>ВОЛОДАРСКИЙ  СЕЛЬСКИЙ  СОВЕТ  ДЕПУТАТОВ</dc:title>
</cp:coreProperties>
</file>