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муниципального образования Володарский сельсовет Топчихинский район Алтайского края на 2021 год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0                                                                                                с. Волод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- 12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           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Володарский сельсовет Топчихинского района Алтайского края, принятым решением сельского Совета депутатов от 18.12.2018 № 36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олодарского сельсовета Топчихинского района Алтайского края участники публичных слушаний РЕКОМЕНДУЮТ сельскому Совету депутатов принять к рассмотрению проект бюджета муниципального образования Володарский сельсовет Топчихинского района Алтайского края на 2021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Т.В. Алю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4:00Z</dcterms:created>
  <dc:creator>User</dc:creator>
  <dc:description/>
  <cp:keywords/>
  <dc:language>en-US</dc:language>
  <cp:lastModifiedBy>Пользователь</cp:lastModifiedBy>
  <cp:lastPrinted>2019-12-17T12:23:00Z</cp:lastPrinted>
  <dcterms:modified xsi:type="dcterms:W3CDTF">2020-11-19T05:15:00Z</dcterms:modified>
  <cp:revision>13</cp:revision>
  <dc:subject/>
  <dc:title/>
</cp:coreProperties>
</file>