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ind w:right="-382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0                                                                                                                 № 24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приказом Министерства финансов Российской Федерации                 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на основании Устава муниципального образования Переясловский сельсовет Топчихинского района Алтайского края, 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б упрощенном осуществлении внутреннего финансового аудита Администрацией Переясловского сельсовета Топчихинского района Алтайского кра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делить полномочиями по осуществлению внутреннего финансового аудита  главу Администрации сельсовета. Глава Администрации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народовать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Е.В. Сорочинский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Normal"/>
        <w:spacing w:lineRule="atLeast" w:line="220" w:before="0" w:after="1"/>
        <w:jc w:val="center"/>
        <w:rPr>
          <w:rStyle w:val="TimesNewRoman14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user1</dc:creator>
  <dc:description/>
  <cp:keywords/>
  <dc:language>en-US</dc:language>
  <cp:lastModifiedBy>Пользователь</cp:lastModifiedBy>
  <cp:lastPrinted>2020-12-23T15:50:00Z</cp:lastPrinted>
  <dcterms:modified xsi:type="dcterms:W3CDTF">2020-12-23T08:53:00Z</dcterms:modified>
  <cp:revision>16</cp:revision>
  <dc:subject/>
  <dc:title/>
</cp:coreProperties>
</file>