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ОЛОДА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.12.2020                                                                                                               № 35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Администрации Володарского сельсовета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работников Администрации сельсовета, руководителей организаций села, руководствуясь статьями 38, 42 Устава муниципального образования Володарский сельсовет,  р а с п о р я ж а ю с 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лан работы Администрации Володарского сельсовета на 2021 год утвердить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, специалистам Администрации сельсовета обеспечить своевременную качественную подготовку запланированных вопросов в соответствии с регламентом работы, инструкцией по делопроизводству, реализацию намеченных мероприятий и информирование об их испол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от 20.12.2019 № 39-р «О плане работы Администрации Володарского сельсовета на 2020 год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О.С. Сме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 xml:space="preserve">УТВЕРЖДЁН распоряжением Администрации сельсовета </w:t>
      </w:r>
    </w:p>
    <w:p>
      <w:pPr>
        <w:pStyle w:val="Normal"/>
        <w:ind w:left="5640" w:hanging="0"/>
        <w:jc w:val="both"/>
        <w:rPr>
          <w:sz w:val="27"/>
          <w:szCs w:val="27"/>
        </w:rPr>
      </w:pPr>
      <w:r>
        <w:rPr>
          <w:sz w:val="27"/>
          <w:szCs w:val="27"/>
        </w:rPr>
        <w:t>от  24.12.2020   № 35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работы администрации Володарского сельсов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1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задач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Рост уровня и качества жизни на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оздание экономических условий для работы предприятий всех форм соб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Формирование и исполнение доходной части бюджета. Рациональное использование  бюджетных средств, их эконом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стойчивое функционирование объектов жилищно-коммунального хозяйства, транспор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Всемерное повышение качества и доступности предоставления услуг образования, здравоохранения, культуры, физкультуры и спор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Социальная защита и поддержка на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Формирование современного благоустроенного облика с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Дальнейшее развитие местного самоуправления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  КАЛЕНДАРНЫЙ   ПЛА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ведения основных мероприятий в сельсовет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ый понедельник – участие в совещании с главами Администраций сельсоветов при главе Администрации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ждый понедельник – планёрка при главе Администрации сельсов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ый вторник – совещание с руководителями организаций при главе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торой вторник – участие в проведении Дня отдела, комитета Администрации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твёртая среда – сессии сельского Совета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ый и третий четверг месяца – день общественных самодеятельных организа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ая и четвёртая среда – заседание административной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ждый понедельник и четверг – приём граждан по личным вопросам главой Администрации сельсовет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ая среда третьего месяца квартала  – учёба депутатов сельского  Совета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ая пятница квартала – учёба муниципальных служащих Администрации сельсов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дний день месяца – участие в учёбе руководителей сельских Администра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 в квартал – заседание Совета Администрации сельсовет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2.  Подготовить материалы и принять участие в работе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 деятельности главы Администрации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- Об исполнении бюджета за 2020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Профилактика преступлений и иных правонарушений на территории Володарского сельсовета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лагоустройство территории Володар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Содействие и развитие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</w:t>
      </w:r>
      <w:r>
        <w:rPr>
          <w:sz w:val="27"/>
          <w:szCs w:val="27"/>
        </w:rPr>
        <w:t>Докладчик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ции Володарского сельсовета в межсессионный пери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бюджете муниципального образования Володарский сельсовет Топчихинского района Алтайского края на 2021 год и на плановый период 2022 и 2023 год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 плане работы Володарского сельского Совета депутатов на 2021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Докладчик: Алюкина Т.В. –  заместитель председателя сельского Совета депута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опросы для рассмотрения на заседаниях Совета Администрации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Об организации и проведении мероприятий по предупреждению и ликвидации чрезвычайных ситуаций в период весеннего половодья 2021 год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об исполнении бюджета сельсовета за первый квартал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О мерах пожарной безопасности в весенне-летний период 2021 год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празднования 76-й годовщины Победы в Великой Отечественной войне 1941-1945 годов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весеннего месячника по благоустройству и санитарной очистке сел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об исполнении бюджета сельсовета за первое полугодие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сеннего месячника по благоустройству и санитарной очистке сел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О мерах пожарной безопасности в осенне-зимний период 2020 год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об исполнении бюджета сельсовета за 9 месяцев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мероприятиях по проведению Дня матери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лане мероприятий по подготовке и проведению  Декады инвалидов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Сметанина О.С., Черепанова И.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 Осуществить следующие организационные мероприяти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02"/>
        <w:gridCol w:w="1791"/>
        <w:gridCol w:w="2568"/>
      </w:tblGrid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5940" w:leader="none"/>
                <w:tab w:val="left" w:pos="720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проверки исполнения документов вышестоящих органов и собственных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овета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сессии сельского Совета депутато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и проведении заседаний постоянной комисси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заседаний                    Совета Администрации сельсовета  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планёрок с руководителями       учреждени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 граждан (по плану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животноводческой сред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сельсовета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административной              комиссии. Координация деятельности     женсовета, совета ветеранов, совета молодежи, комиссии по благоустройству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работе комиссии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членов комисси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письменными обращениями граждан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5. </w:t>
      </w:r>
      <w:r>
        <w:rPr>
          <w:b/>
          <w:sz w:val="28"/>
          <w:szCs w:val="28"/>
        </w:rPr>
        <w:t>Мероприятия в области  осуществления контрольных функций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выполнения  постановлений Администрации сельсовета согласно Реестра действующих нормативно  правовых актов,   принятых Администрацией Володарского сель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о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mrcssattrmrcssattr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2. Подготовка проекта МПА «О внесении изменений и дополнений в Устав муниципального образования Володарский сельсовет Топчихинского района Алтайского края» в целях приведения Устава муниципального образования Володарский сельсовет Топчихинского района Алтайского края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4. Привидение нормативных правовых актов Администрации сельсовета в сфере законодательства об административных правонарушениях в соответствие с действующим законодательством.</w:t>
      </w:r>
    </w:p>
    <w:p>
      <w:pPr>
        <w:pStyle w:val="Msonospacingmrcssattrmrcssattr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5. Приведение нормативных правовых актов Администрации сельсовета в соответствие с Бюджетным кодексом Российской Федерации.</w:t>
      </w:r>
    </w:p>
    <w:p>
      <w:pPr>
        <w:pStyle w:val="Msonospacingmrcssattrmrcssattr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6. Приведение нормативных правовых актов Администрации сельсовета в соответствие с законодательством о противодействии коррупции.</w:t>
      </w:r>
    </w:p>
    <w:p>
      <w:pPr>
        <w:pStyle w:val="Msonospacingmrcssattrmrcssattr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7. Приведение нормативных правовых актов Администрации сельсовета в соответствие с законодательством оподдержке субъектов малого и среднего предпринимательст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8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rFonts w:ascii="Verdana" w:hAnsi="Verdana" w:cs="Verdana"/>
      <w:i/>
      <w:iCs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mrcssattrmrcssattr">
    <w:name w:val="msonospacing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6:00Z</dcterms:created>
  <dc:creator>User</dc:creator>
  <dc:description/>
  <cp:keywords/>
  <dc:language>en-US</dc:language>
  <cp:lastModifiedBy>Пользователь</cp:lastModifiedBy>
  <cp:lastPrinted>2020-12-24T09:10:00Z</cp:lastPrinted>
  <dcterms:modified xsi:type="dcterms:W3CDTF">2020-12-24T02:11:00Z</dcterms:modified>
  <cp:revision>69</cp:revision>
  <dc:subject/>
  <dc:title>                                                                                УТВЕРЖДАЮ</dc:title>
</cp:coreProperties>
</file>