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78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12.2020</w:t>
        <w:tab/>
        <w:t xml:space="preserve">     № 56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1"/>
        <w:ind w:right="508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tabs>
          <w:tab w:val="clear" w:pos="708"/>
          <w:tab w:val="left" w:pos="4536" w:leader="none"/>
        </w:tabs>
        <w:ind w:right="5245" w:hanging="0"/>
        <w:rPr>
          <w:szCs w:val="28"/>
        </w:rPr>
      </w:pPr>
      <w:r>
        <w:rPr>
          <w:color w:val="000000"/>
          <w:szCs w:val="28"/>
        </w:rPr>
        <w:t>Об определении схемы размещения мест (площадок) накопления твердых коммунальных отходов на территории муниципального образования Ключевский сельсовет Топчихинского района Алтайского края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2, 3 статьи 8 Федерального закона от 24.06.1998 </w:t>
        <w:br/>
        <w:t>№ 89-ФЗ «Об отходах производства и потребления», раздела 2 Правил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руководствуясь Уставом муниципального образования Топчихинский район Алтайского края</w:t>
      </w:r>
      <w:r>
        <w:rPr>
          <w:color w:val="000000"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ь схему размещения мест (площадок) накопления твердых коммунальных отходов на территории муниципального образования Ключевский сельсовет Топчихинского район Алтайского края, согласно Приложению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постановление в установленном порядке и разместить на официальном сайте муниципального образования Топчихинский район Алтайского края.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right="-1" w:firstLine="70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начальника отдела сельского хозяйства и природопользования Администрации района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 xml:space="preserve">               Д.С. Тренькаев</w:t>
      </w:r>
    </w:p>
    <w:p>
      <w:pPr>
        <w:pStyle w:val="Normal"/>
        <w:tabs>
          <w:tab w:val="clear" w:pos="708"/>
          <w:tab w:val="right" w:pos="978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rPr/>
      </w:pPr>
      <w:r>
        <w:rPr/>
      </w:r>
    </w:p>
    <w:sectPr>
      <w:type w:val="nextPage"/>
      <w:pgSz w:w="11906" w:h="16838"/>
      <w:pgMar w:left="1701" w:right="42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14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4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ind w:firstLine="85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2:00Z</dcterms:created>
  <dc:creator>-</dc:creator>
  <dc:description/>
  <cp:keywords/>
  <dc:language>en-US</dc:language>
  <cp:lastModifiedBy>Ecolog</cp:lastModifiedBy>
  <cp:lastPrinted>2020-09-11T14:35:00Z</cp:lastPrinted>
  <dcterms:modified xsi:type="dcterms:W3CDTF">2020-12-30T02:39:00Z</dcterms:modified>
  <cp:revision>4</cp:revision>
  <dc:subject/>
  <dc:title>АДМИНИСТРАЦИЯ ТОПЧИХИНСКОГО РАЙОНА</dc:title>
</cp:coreProperties>
</file>