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2.2020</w:t>
        <w:tab/>
        <w:t xml:space="preserve">     № 5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Володарский сельсовет Топчихинского района Алтайского края. О признании утратившими силу постановления Администрации района.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Володар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 постановления Администрации района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10.09.2020 № 386 «Об определении схемы размещения мест (площадок) накопления твердых коммунальных отходов на территории муниципальных образований Топчихинского района Алтайского края»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13.10.2020 № 443 «О внесении изменений в схему размещения мест (площадок) накопления твердых коммунальных отходов на территории муниципального образования Володарский сельсовет Топчихинского района Алтайского края»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0:00Z</dcterms:created>
  <dc:creator>-</dc:creator>
  <dc:description/>
  <cp:keywords/>
  <dc:language>en-US</dc:language>
  <cp:lastModifiedBy>Ecolog</cp:lastModifiedBy>
  <cp:lastPrinted>2020-12-09T10:53:00Z</cp:lastPrinted>
  <dcterms:modified xsi:type="dcterms:W3CDTF">2020-12-30T02:02:00Z</dcterms:modified>
  <cp:revision>5</cp:revision>
  <dc:subject/>
  <dc:title>АДМИНИСТРАЦИЯ ТОПЧИХИНСКОГО РАЙОНА</dc:title>
</cp:coreProperties>
</file>