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bCs/>
          <w:spacing w:val="8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20</w:t>
        <w:tab/>
        <w:t xml:space="preserve">     № 56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245" w:hanging="0"/>
        <w:rPr>
          <w:szCs w:val="28"/>
        </w:rPr>
      </w:pPr>
      <w:r>
        <w:rPr>
          <w:color w:val="000000"/>
          <w:szCs w:val="28"/>
        </w:rPr>
        <w:t>Об определении схемы размещения мест (площадок) накопления твердых коммунальных отходов на территории муниципального образования Белояров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2, 3 статьи 8 Федерального закона от 24.06.1998 </w:t>
        <w:br/>
        <w:t>№ 89-ФЗ «Об отходах производства и потребления», раздела 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хему размещения мест (площадок) накопления твердых коммунальных отходов на территории муниципального образования Белояровский сельсовет Топчихинского район Алтайского края,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Д.С. Тренькаев</w:t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38:00Z</dcterms:created>
  <dc:creator>-</dc:creator>
  <dc:description/>
  <cp:keywords/>
  <dc:language>en-US</dc:language>
  <cp:lastModifiedBy>Ecolog</cp:lastModifiedBy>
  <cp:lastPrinted>2020-09-11T14:35:00Z</cp:lastPrinted>
  <dcterms:modified xsi:type="dcterms:W3CDTF">2020-12-30T02:37:00Z</dcterms:modified>
  <cp:revision>5</cp:revision>
  <dc:subject/>
  <dc:title>АДМИНИСТРАЦИЯ ТОПЧИХИНСКОГО РАЙОНА</dc:title>
</cp:coreProperties>
</file>