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ДМИНИСТРАЦИЯ ПАРФЁНОВСКОГО СЕЛЬСОВЕТА ТОПЧ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4.11.2020</w:t>
        <w:tab/>
        <w:tab/>
        <w:tab/>
        <w:tab/>
        <w:tab/>
        <w:tab/>
        <w:tab/>
        <w:tab/>
        <w:t xml:space="preserve">                                 № 4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арфён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арфёновского сельсовета Топчихи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Парфёновского сельсовета п о с т а н о в л я ю: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арфёновского сельсовета Топчихинского района Алтайского края.</w:t>
      </w:r>
    </w:p>
    <w:p>
      <w:pPr>
        <w:pStyle w:val="1"/>
        <w:shd w:fill="auto" w:val="clear"/>
        <w:ind w:hanging="0"/>
        <w:rPr/>
      </w:pPr>
      <w:r>
        <w:rPr>
          <w:sz w:val="20"/>
          <w:szCs w:val="20"/>
          <w:shd w:fill="auto" w:val="clear"/>
          <w:lang w:val="ru-RU" w:eastAsia="ru-RU"/>
        </w:rPr>
        <w:t xml:space="preserve">               </w:t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Администрации Парфёновского сельсовета                       В.И.Субочев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11.2020 № 4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арфёнов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Парфёновского сельсовета Топчихинского района Алтайского края муниципальными служащими администрации Парфё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</w:t>
      </w:r>
      <w:r>
        <w:rPr>
          <w:i/>
        </w:rPr>
        <w:t>(может быть установлен иной срок)</w:t>
      </w:r>
      <w:r>
        <w:rPr>
          <w:sz w:val="28"/>
          <w:szCs w:val="28"/>
        </w:rPr>
        <w:t xml:space="preserve"> дней представляет главе Администрации Парфё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i/>
        </w:rPr>
        <w:t xml:space="preserve"> 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</w:t>
      </w:r>
      <w:r>
        <w:rPr>
          <w:i/>
        </w:rPr>
        <w:t>(может быть установлен иной срок)</w:t>
      </w:r>
      <w:r>
        <w:rPr>
          <w:sz w:val="28"/>
          <w:szCs w:val="28"/>
        </w:rPr>
        <w:t xml:space="preserve"> дней представляет главе Администрации Парфё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Парфё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 уполномоченному должностному лицу администрации Парфё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</w:t>
      </w:r>
      <w:r>
        <w:rPr>
          <w:i/>
        </w:rPr>
        <w:t>(может быть установлен иной срок)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Парфёновского сельсовета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</w:t>
      </w:r>
      <w:r>
        <w:rPr>
          <w:i/>
        </w:rPr>
        <w:t>(может быть установлен иной срок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Администрации Парфёновского сельсовета ходатайства муниципального служащего, уполномоченное должностное лиц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рфёновского сельсовета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>
          <w:i/>
        </w:rPr>
        <w:t>(может быть установлен иной срок)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дминистрации Парфёно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Администрации Парфёновского сельсовета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>
          <w:i/>
        </w:rPr>
        <w:t xml:space="preserve">(может быть установлен иной срок)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дминистрации Парфёновского сельсовета Топчихи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 Парфёно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дминистрации Парфёновского сельсовета Топч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рфёновского сельсовета Топчихи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5:00Z</dcterms:created>
  <dc:creator>Пользователь</dc:creator>
  <dc:description/>
  <dc:language>en-US</dc:language>
  <cp:lastModifiedBy>Пользователь</cp:lastModifiedBy>
  <dcterms:modified xsi:type="dcterms:W3CDTF">2020-11-24T05:15:00Z</dcterms:modified>
  <cp:revision>2</cp:revision>
  <dc:subject/>
  <dc:title>АДМИНИСТРАЦИЯ ___________________</dc:title>
</cp:coreProperties>
</file>