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2.2020</w:t>
        <w:tab/>
        <w:t xml:space="preserve">     № 53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081" w:hanging="0"/>
        <w:rPr>
          <w:szCs w:val="28"/>
        </w:rPr>
      </w:pPr>
      <w:r>
        <w:rPr>
          <w:color w:val="000000"/>
          <w:szCs w:val="28"/>
        </w:rPr>
        <w:t>О внесении изменений в схему размещения мест (площадок) накопления твердых коммунальных отходов на территории муниципального образования Парфёнов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схемы размещения мест (площадок) накопления твердых коммунальных отходов на территории муниципального образования Парфёновский сельсовет, на основании пунктов 2, 3 статьи 8 Федерального закона от 24.06.1998 № 89-ФЗ «Об отходах производства и потребления»,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,</w:t>
      </w:r>
      <w:r>
        <w:rPr>
          <w:color w:val="00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схему размещения мест (площадок) накопления твердых коммунальных отходов на территории муниципального образования Парфёновский сельсовет Топчихинского района Алтайского края, определенную постановлением Администрации района от 07.08.2020 № 332, изменения, дополнив строками 2-9 в соответствии с приложением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2:00Z</dcterms:created>
  <dc:creator>-</dc:creator>
  <dc:description/>
  <cp:keywords/>
  <dc:language>en-US</dc:language>
  <cp:lastModifiedBy>Ecolog</cp:lastModifiedBy>
  <cp:lastPrinted>2020-12-11T10:00:00Z</cp:lastPrinted>
  <dcterms:modified xsi:type="dcterms:W3CDTF">2020-12-30T02:00:00Z</dcterms:modified>
  <cp:revision>6</cp:revision>
  <dc:subject/>
  <dc:title>АДМИНИСТРАЦИЯ ТОПЧИХИНСКОГО РАЙОНА</dc:title>
</cp:coreProperties>
</file>