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23</w:t>
        <w:tab/>
        <w:t xml:space="preserve">     № 8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6"/>
        </w:rPr>
      </w:pPr>
      <w:r>
        <w:rPr>
          <w:color w:val="000000"/>
          <w:szCs w:val="26"/>
        </w:rPr>
        <w:t>О внесении изменения в схему размещения мест (площадок) накопления твердых коммунальных отходов на территории муниципального образования Топчихин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целях актуализации схемы размещения мест (площадок) накопления твердых коммунальных отходов на территории муниципального образования Топчихинский сельсовет, руководствуясь пунктами  2, 3 статьи 8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пунктом 2 части 2, частью 3 статьи 7 Закона Алтайского края от 11.02.2008 № 11-ЗС «Об обращении с отходами производства и потребления в Алтайском крае», Уставом муниципального образования Топчихинский район Алтайского края,</w:t>
      </w:r>
      <w:r>
        <w:rPr>
          <w:color w:val="000000"/>
          <w:sz w:val="28"/>
          <w:szCs w:val="26"/>
        </w:rPr>
        <w:t xml:space="preserve">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Топчихинский сельсовет Топчихинского района Алтайского края, определенную постановлением Администрации района от 24.06.2022 № 325              (в ред. от 22.08.2022 № 401, от 16.09.2022 № 437, от 18.10.2022 № 540), изменение, дополнив строками 138-139 в соответствии с приложением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Д.С. Тренькае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района, ее структурных подраздел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вших проект постановлени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9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ов, завизировавших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ования</w:t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заведующая отделом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Тр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юридического отдел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неги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/>
        <w:t>Исполнитель: Москалева Елена Дмитриевна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8 (38552) 2-25-62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1:00Z</dcterms:created>
  <dc:creator>-</dc:creator>
  <dc:description/>
  <cp:keywords/>
  <dc:language>en-US</dc:language>
  <cp:lastModifiedBy>Ecolog</cp:lastModifiedBy>
  <cp:lastPrinted>2023-02-20T16:22:00Z</cp:lastPrinted>
  <dcterms:modified xsi:type="dcterms:W3CDTF">2023-02-21T05:36:00Z</dcterms:modified>
  <cp:revision>28</cp:revision>
  <dc:subject/>
  <dc:title>АДМИНИСТРАЦИЯ ТОПЧИХИНСКОГО РАЙОНА</dc:title>
</cp:coreProperties>
</file>