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.09.2021</w:t>
        <w:tab/>
        <w:t xml:space="preserve">     № 33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081" w:hanging="0"/>
        <w:rPr>
          <w:szCs w:val="28"/>
        </w:rPr>
      </w:pPr>
      <w:r>
        <w:rPr>
          <w:color w:val="000000"/>
          <w:szCs w:val="28"/>
        </w:rPr>
        <w:t>О внесении изменения в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схемы размещения мест (площадок) накопления твердых коммунальных отходов на территории муниципального образования Победимский сельсовет, на основании пунктов 2, 3 статьи 8 Федерального закона от 24.06.1998 № 89-ФЗ «Об отходах производства и потребления»,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,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ти в схему размещения мест (площадок) накопления твердых коммунальных отходов на территории муниципального образования Победимский сельсовет Топчихинского района Алтайского края, определенную постановлением Администрации района от 14.12.2020 № 543, изменение, дополнив строкой 22 в соответствии с приложением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02:00Z</dcterms:created>
  <dc:creator>-</dc:creator>
  <dc:description/>
  <cp:keywords/>
  <dc:language>en-US</dc:language>
  <cp:lastModifiedBy>Ecolog</cp:lastModifiedBy>
  <cp:lastPrinted>2021-09-06T12:49:00Z</cp:lastPrinted>
  <dcterms:modified xsi:type="dcterms:W3CDTF">2023-05-17T05:16:00Z</dcterms:modified>
  <cp:revision>14</cp:revision>
  <dc:subject/>
  <dc:title>АДМИНИСТРАЦИЯ ТОПЧИХИНСКОГО РАЙОНА</dc:title>
</cp:coreProperties>
</file>