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 КРАСНОЯР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18.11.2020                                                                                                                    №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публичных слушаний по проекту бюджета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Красноярский сельсовет Топчихинского района Алтайского края на 2021 год и на плановый период 2022 и 2023 годов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Российской Федерации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 Красноярский сельсовет Топчихинского района Алтайского края, принятым решением сельского Совета депутатов от 18.12.2018 № 33, Уставом муниципального образования Красноярский сельсовет Топчихинского района Алтайского края 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ынести на публичные слушания проект бюджета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 Красноярский сельсовет Топчихинского района Алтайского края на 2021 год и на плановый период 2022 и 2023 год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сти по инициативе главы сельсовета публичные слушания по проекту бюджета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 Красноярский сельсовет Топчихинского района Алтайского края на 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 18 декабря 2020 года в 12 часов в селе  Красноярка, улица  Центральная 49, помещение Администрации сельсове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ть комиссию, ответственную за организацию и проведение публичных слушаний, в составе: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07"/>
      </w:tblGrid>
      <w:tr>
        <w:trPr>
          <w:trHeight w:val="339" w:hRule="atLeast"/>
        </w:trPr>
        <w:tc>
          <w:tcPr>
            <w:tcW w:w="25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хманова Т.А.</w:t>
            </w:r>
          </w:p>
        </w:tc>
        <w:tc>
          <w:tcPr>
            <w:tcW w:w="730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сельсовета;</w:t>
            </w:r>
          </w:p>
        </w:tc>
      </w:tr>
      <w:tr>
        <w:trPr>
          <w:trHeight w:val="659" w:hRule="atLeast"/>
        </w:trPr>
        <w:tc>
          <w:tcPr>
            <w:tcW w:w="25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ько М.А.</w:t>
            </w:r>
          </w:p>
        </w:tc>
        <w:tc>
          <w:tcPr>
            <w:tcW w:w="730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 Красноярского сельского Совета депутатов;</w:t>
            </w:r>
          </w:p>
        </w:tc>
      </w:tr>
      <w:tr>
        <w:trPr>
          <w:trHeight w:val="326" w:hRule="atLeast"/>
        </w:trPr>
        <w:tc>
          <w:tcPr>
            <w:tcW w:w="25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лин О.Н.</w:t>
            </w:r>
          </w:p>
        </w:tc>
        <w:tc>
          <w:tcPr>
            <w:tcW w:w="730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няющий полномочия главы Администрации сельсовета;</w:t>
            </w:r>
          </w:p>
        </w:tc>
      </w:tr>
      <w:tr>
        <w:trPr>
          <w:trHeight w:val="1134" w:hRule="atLeast"/>
        </w:trPr>
        <w:tc>
          <w:tcPr>
            <w:tcW w:w="25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лина Л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н А.А.</w:t>
            </w:r>
          </w:p>
        </w:tc>
        <w:tc>
          <w:tcPr>
            <w:tcW w:w="730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сельсовет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остоянной комиссии по бюджету и вопросам местного самоуправления  Красноярского сельского Совета депутатов, председатель комиссии по контролю за исполнением бюджета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;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Т.А. Рахм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04:00Z</dcterms:created>
  <dc:creator>Admin</dc:creator>
  <dc:description/>
  <cp:keywords/>
  <dc:language>en-US</dc:language>
  <cp:lastModifiedBy>pione</cp:lastModifiedBy>
  <cp:lastPrinted>2020-11-12T09:35:00Z</cp:lastPrinted>
  <dcterms:modified xsi:type="dcterms:W3CDTF">2020-12-08T16:17:00Z</dcterms:modified>
  <cp:revision>16</cp:revision>
  <dc:subject/>
  <dc:title/>
</cp:coreProperties>
</file>