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КРАСНОЯР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ТОПЧ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П О С Т А Н О В Л Е Н И Е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0.11.2020</w:t>
        <w:tab/>
        <w:tab/>
        <w:tab/>
        <w:tab/>
        <w:tab/>
        <w:tab/>
        <w:tab/>
        <w:tab/>
        <w:t xml:space="preserve">                                № 23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Красноярский сельсовет Топчихинского  района  Алтайского 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 муниципального образования Красноярский сельсовет Топчихинского  района  Алтайского  края,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Красноярского сельсовета Топчихинского района Алтайского края (приложение).</w:t>
      </w:r>
    </w:p>
    <w:p>
      <w:pPr>
        <w:pStyle w:val="Style18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О.Н. Келин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11.2020 № 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яр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Администрации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Красноярского сельсовета Топчихинского района Алтайского края  (далее Администрации сельсовета)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 Администрации сельсовета через уполномоченное должностное лиц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Ходатайство рассматривается главой Администрации Красноярского сельсовета в течение десяти рабочих дней 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i/>
        </w:rPr>
        <w:t xml:space="preserve"> 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Красноярского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яр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яр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яр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яр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Krasnoirka</cp:lastModifiedBy>
  <dcterms:modified xsi:type="dcterms:W3CDTF">2020-11-25T05:42:00Z</dcterms:modified>
  <cp:revision>6</cp:revision>
  <dc:subject/>
  <dc:title>АДМИНИСТРАЦИЯ ___________________ </dc:title>
</cp:coreProperties>
</file>