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КРАСНОЯРСКОГО СЕЛЬСОВЕТА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3.11. 2020                                                                                                                № 2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Красноярский сельсовет Топчихинского района Алтайского края на 2021 год и плановый период 2021-2022 годов и внесении проекта бюджета муниципального образования Красноярский сельсовет Топчихинского района Алтайского края на 2021 год и плановый период 2022 и 2023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Красноярский сельсовет Топчихинского района Алтайского края на 2021 год и на плановый период 2021-2022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Красноярский 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Красноярский  сельсовет Топчихинского района Алтайского края на 2021 год и на плановый период 2022 и 2023 годов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Красноярский сельский Совет депутатов проект бюджета муниципального образования Красноярский сельсовет Топчихинского района Алтайского края на 2021 год и на плановый период 2022 и 2023 годов и иные документы и материалы, подлежащие представлению с указанным проектом.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75"/>
        <w:jc w:val="both"/>
        <w:rPr/>
      </w:pPr>
      <w:r>
        <w:rPr/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главы Администрации сельсовета                                                         О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л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021" w:footer="0" w:bottom="102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54:00Z</dcterms:created>
  <dc:creator>Admin</dc:creator>
  <dc:description/>
  <cp:keywords/>
  <dc:language>en-US</dc:language>
  <cp:lastModifiedBy>Krasnoirka</cp:lastModifiedBy>
  <cp:lastPrinted>2020-11-18T09:58:00Z</cp:lastPrinted>
  <dcterms:modified xsi:type="dcterms:W3CDTF">2020-11-18T0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