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5387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ВЕЖДЕНО</w:t>
      </w:r>
    </w:p>
    <w:p>
      <w:pPr>
        <w:pStyle w:val="Bodytext"/>
        <w:spacing w:before="0" w:after="0"/>
        <w:ind w:left="5387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остановлением Администрации</w:t>
      </w:r>
    </w:p>
    <w:p>
      <w:pPr>
        <w:pStyle w:val="Bodytext"/>
        <w:spacing w:before="0" w:after="0"/>
        <w:ind w:left="5387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района от 02.09.2013 № 464</w:t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>(в редакции от 14.12.2020 № 540)</w:t>
      </w:r>
    </w:p>
    <w:p>
      <w:pPr>
        <w:pStyle w:val="Bodytext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ЛОЖЕНИЕ</w:t>
      </w:r>
    </w:p>
    <w:p>
      <w:pPr>
        <w:pStyle w:val="Bodytext"/>
        <w:spacing w:before="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Почетной грамоте Администрации Топчихинского района  </w:t>
      </w:r>
    </w:p>
    <w:p>
      <w:pPr>
        <w:pStyle w:val="Bodytext"/>
        <w:spacing w:before="0" w:after="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before="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1. Общие положения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определяет порядок награждения Почетной грамотой </w:t>
      </w:r>
      <w:r>
        <w:rPr>
          <w:rStyle w:val="StrongEmphasis"/>
          <w:b w:val="false"/>
          <w:sz w:val="27"/>
          <w:szCs w:val="27"/>
        </w:rPr>
        <w:t>Администрации Топчихинского района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(далее Почетная грамота)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Почетная грамота является формой поощрения за профессиональное мастерство и высокие достижения в трудовой деятельности, многолетний добросовестный труд, плодотворную общественно-политическую деятельность, заслуги в области здравоохранения, образования, культуры, физической культуры и спорта, развития местного самоуправления, обеспечения законности, прав и свобод человека, плодотворной благотворительной деятельности и иные заслуги перед районом, способствующие развитию муниципального образования Топчихинский район, повышению его авторитета в Алтайском крае и за его пределам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1.2.</w:t>
      </w:r>
      <w:r>
        <w:rPr>
          <w:sz w:val="27"/>
          <w:szCs w:val="27"/>
        </w:rPr>
        <w:t xml:space="preserve"> Почетной грамотой награждаются граждане Российской Федерации, постоянно проживающ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работающие на территории муниципального образования Топчихинский район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 за многолетний добросовестный труд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1. проработавшие не менее 7 лет в ходатайствующих о награждении организациях, учреждениях и предприятиях района всех форм собственности (при реорганизациях, сохранивших вид деятельности), и имеющие Благодарственное письмо Администрации района либо ведомственные награды или поощрения в данный период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2. проработавшие не менее 10 лет в одной из сфер деятельности и имеющие Благодарственное письмо Администрации района либо ведомственные награды, либо поощрения в данный период деятельности по каждому учреждению, организации, предприят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2. за значительный личный вклад в оперативное решение конкретных вопросов (устранение аварийной ситуации, оказание помощи и т.п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В исключительных случаях могут награждаться граждане, не проживающие на территории муниципального образования Топчихинский район, иностранные граждане и лица без гражданства, внесшие значительный вклад в развитие муниципального образования Топчихинский район, при соблюдении условий, предусмотренных подпунктами 1.2.1., 1.2.2. Положения о Почетной грамот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4. Могут награждаться трудовые и творческие коллективы, достигшие высоких результатов в своей деятельност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4.1. Обязательным условием награждения трудовых коллективов организаций, руководителей и заместителей руководителей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1.3.</w:t>
      </w:r>
      <w:r>
        <w:rPr>
          <w:sz w:val="27"/>
          <w:szCs w:val="27"/>
        </w:rPr>
        <w:t xml:space="preserve"> Награждение Почетной грамотой как правило приурочивается к юбилейной дате представляемого к награждению, выходу на заслуженный отдых в связи с достижением пенсионного возраста, профессиональным праздникам, знаменательной дате (юбилей района, села, день села и т.п.)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 Юбилейными датами считаютс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1. для организаций – 10 и далее через каждые 10 лет, 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1.2. для граждан - 50, 60, 70 и далее - через каждые 5 лет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1.4.</w:t>
      </w:r>
      <w:r>
        <w:rPr>
          <w:sz w:val="27"/>
          <w:szCs w:val="27"/>
        </w:rPr>
        <w:t xml:space="preserve"> Почетная грамота не может быть вручена лицу, имеющему неснятую или непогашенную судимость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аво направлять ходатайство о награждении Почетной грамотой в Администрацию района принадлежит государственным органам, структурным подразделениям Администрации района, органам местного самоуправления, организациям всех форм собственности, общественным объединениям, командованию воинских частей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о награждении Почетной грамотой может инициировать глава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Предложения о награждении Почетной грамотой индивидуальных предпринимателей, глав крестьянских (фермерских) хозяйств инициируются общественным Советом предпринимателей при Администрации района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>1.7. Администрации сельсоветов вправе инициировать награждение неработающих граждан при наличии соответствующего ходатайства предприятия, учреждения, организации, в которой гражданин проработал не менее 7 лет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Предложения о награждении Почетной грамотой, поступившие от граждан, выдвинувших свои кандидатуры, не рассматриваются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before="0" w:after="0"/>
        <w:ind w:firstLine="720"/>
        <w:jc w:val="center"/>
        <w:rPr/>
      </w:pPr>
      <w:r>
        <w:rPr>
          <w:rStyle w:val="StrongEmphasis"/>
          <w:sz w:val="27"/>
          <w:szCs w:val="27"/>
        </w:rPr>
        <w:t>2. Порядок награждения Почетной грамотой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.1.</w:t>
      </w:r>
      <w:r>
        <w:rPr>
          <w:sz w:val="27"/>
          <w:szCs w:val="27"/>
        </w:rPr>
        <w:t xml:space="preserve"> Решение о награждении Почетной грамотой принимается постановлением Администрации района с учетом предложений комиссии по наградам Администрации Топчихинского района (далее - комиссии по наградам)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2.2.</w:t>
      </w:r>
      <w:r>
        <w:rPr>
          <w:sz w:val="27"/>
          <w:szCs w:val="27"/>
        </w:rPr>
        <w:t xml:space="preserve"> При внесении предложений о награждении Почетной грамотой граждан главе района представляются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1. ходатайство в соответствии с Приложением 1 к Положению о Почетной грамоте, заверенное подписью руководител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2. наградной лист в соответствии с Приложением 2 к Положению о Почетной грамоте, заверенный подписью руководителя и печатью (при наличи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2.1. для неработающих граждан наградной лист заполняется Администрацией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3. копии Благодарственного письма Администрации района, ведомственных наград, поощрений либо ссылка на реквизиты распоряжения Администрации района о поощрении Благодарственным письмом, копии листов трудовой книжки со сведениями о награждениях, поощрения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4. в случае представления к награждению руководителей, заместителей руководителей организаций представляется также справка о финансово-хозяйственной деятельности организации за последние 3 года и отсутствии задолженности по заработной плате, налоговым платежам и отчислениям во внебюджетные фонды, обеспечении высоких показателей социально-экономического развития, соблюдении трудовой дисциплины, правил охраны труда и техники безопасности, в том числе отсутствии несчастных случаев на производстве, повлекших смерть рабо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5. Для награждения организаций, творческих коллективов представляются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5.1. ходатайство о награждении Почетной грамотой на бланке организации, подписанное руководителем и скрепленное печатью организации, содержащее исторические сведения об организации, творческом коллективе;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5.2. сведения о вкладе и заслугах трудового коллектива организации, творческого коллектива в сферах деятельности, указанных в пункте 1.1. Положения о Почетной грамоте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>2.3. В случае прекращения деятельности предприятий, учреждений, организаций награждение граждан осуществляется при предоставлении следующих документов: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>- ходатайство соответствующей Администрации сельсовета, наградной лист о награждении Почетной грамотой;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- копия сведений о награждении, внесенных в трудовую книжку в период работы, либо копии документов прежних поощрений; 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исключительных случаях допускается документально оформленные свидетельские показания прежнего руководителя (бригадира, звеньевого и т.п.), подтверждающие добросовестный труд гражданина в соответствующей организации. 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4.</w:t>
      </w:r>
      <w:r>
        <w:rPr>
          <w:sz w:val="27"/>
          <w:szCs w:val="27"/>
        </w:rPr>
        <w:t xml:space="preserve"> Документы для рассмотрения предоставляются главе Администрации района не позднее чем за 15 дней до предполагаемой даты награждения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.5.</w:t>
      </w:r>
      <w:r>
        <w:rPr>
          <w:sz w:val="27"/>
          <w:szCs w:val="27"/>
        </w:rPr>
        <w:t xml:space="preserve"> Рассмотренные главой района документы, передаются в комиссию по наградам для последующего рассмотрения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2.6. </w:t>
      </w:r>
      <w:r>
        <w:rPr>
          <w:sz w:val="27"/>
          <w:szCs w:val="27"/>
        </w:rPr>
        <w:t>При положительном решении комиссии по наградам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постановления Администрации района о награжден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7.</w:t>
      </w:r>
      <w:r>
        <w:rPr>
          <w:sz w:val="27"/>
          <w:szCs w:val="27"/>
        </w:rPr>
        <w:t xml:space="preserve"> В случае отказа в награждении Почетной грамотой Администрация района на основании решения комиссии по наградам дает мотивированный ответ об отклонении ходатай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Рассмотрение и оформление соответствующих документов осуществляются не позднее 15 дней со дня поступления документов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9. Награждение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10. Вручение Почетной грамоты осуществляется главой района либо его заместителями, а также по поручению главы района другими уполномоченными лицами, в Администрации района, органах местного самоуправления, трудовых коллективах, где работают награжденные и иных местах. Награждение происходит в торжественной обстановк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1. Вручение Почетной грамоты трудовому коллективу, организации, муниципальному образованию проводится преимущественно на конференции и (или) собрании граждан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исание Почетной грамот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Почетная грамота представляет собой бланк формата А4 210 х 297 мм с цветным изображением герба либо флага Российской Федерации, фигурной рамки и надписью «ПОЧЕТНАЯ ГРАМОТА», изготовленный типографским способ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 Текст Почетной грамоты печатается на принтере в отделе информатизации Администрации района буквами черного цвет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3.3.</w:t>
      </w:r>
      <w:r>
        <w:rPr>
          <w:sz w:val="27"/>
          <w:szCs w:val="27"/>
        </w:rPr>
        <w:t xml:space="preserve"> Не менее чем через один межстрочный полуторный интервал ниже слов «ПОЧЕТНАЯ ГРАМОТА» по центру бланка помещаются слова «АДМИНИСТРАЦИЯ ТОПЧИХИНСКОГО РАЙОНА АЛТАЙСКОГО КРАЯ», напечатанные в одну строку прописными буквами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 полужирным курси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от слов «АДМИНИСТРАЦИЯ ТОПЧИХИНСКОГО РАЙОНА АЛТАЙСКОГО КРАЯ» по центру бланка помещаются слова «НАГРАЖДАЕТСЯ», напечатанные прописными буквами шрифтом Times New Roman 24 пт полужирным курсив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ез один межстрочный одинарный интервал располагается Ф.И.О. награждаемого либо наименование награждаемого коллектива в именительном падеже, напечатанные полужирным шрифтом Times New Roman 20 пт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располагается текст Почетной грамоты с указанием должности в именительном падеже, полного наименования предприятия, организации, учреждения, заслуг награждаемого, наименования юбилейной, знаменательной даты, профессионального праздника, напечатанный курсиво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не менее 16 пт, строки отделяются друг от друга одним межстрочным полуторным интервал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менее, чем через два межстрочных одинарных интервала от последней строки текста Почетной грамоты, помещаются слова «Глава района», инициалы и фамилия главы района в одну строку, напечатанные полужирны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2 пт, с промежутком в несколько интервалов по центру строки для проставления личной подписи главы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главы района указывается должность, инициалы и фамилия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нижней части бланка над фигурной рамкой (ниже подписи главы района) по центру располагаются слова «Постановление Администрации района от </w:t>
      </w:r>
      <w:r>
        <w:rPr>
          <w:i/>
          <w:sz w:val="27"/>
          <w:szCs w:val="27"/>
        </w:rPr>
        <w:t>(указывается дата)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</w:rPr>
        <w:t>(указывается номер</w:t>
      </w:r>
      <w:r>
        <w:rPr>
          <w:sz w:val="27"/>
          <w:szCs w:val="27"/>
        </w:rPr>
        <w:t xml:space="preserve">)», напечатанные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размещения текста на бланке, допускается корректировка интервалов и размеров шриф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4. Почетная грамота подписывается главой района, а в его отсутствие лицом, исполняющим его обязанности, и заверяется печатью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1</dc:creator>
  <dc:description/>
  <cp:keywords/>
  <dc:language>en-US</dc:language>
  <cp:lastModifiedBy>root</cp:lastModifiedBy>
  <cp:lastPrinted>2013-09-05T13:49:00Z</cp:lastPrinted>
  <dcterms:modified xsi:type="dcterms:W3CDTF">2020-12-17T04:31:00Z</dcterms:modified>
  <cp:revision>52</cp:revision>
  <dc:subject/>
  <dc:title>Приложение к решению сессии</dc:title>
</cp:coreProperties>
</file>