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552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Администрации района от 02.09.2013 № 464 </w:t>
        <w:br/>
        <w:t>(в редакции от 14.12.2020 № 540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Доске Почета муниципального образования Топчихинский райо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учшие люди район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Занесение на Доску Почета муниципального образования Топчихинский район «Лучшие люди района» (далее – Доска Почета) является общественным признанием и формой морального поощрения граждан района за достижение наивысших показателей в социально-экономическом развитии Топчихинского района, особые заслуги в различных отраслях производственной и социально-культурной деятельности, плодотворную благотворительную деятельность и иные заслуги перед район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2. Доска Почета располагается у здания Администрации рай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Максимальное количество мест на Доске Почета – 26. Количество занятых мест может изменять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4. На Доске Почета размещаются фотографии граждан в цветном изображении с указанием фамилии, имени, отчества, занимаемой должности, наименования организац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5. Занесение граждан на Доску Почета производится на срок 1 год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6. Повторное занесение граждан на Доску Почета производится не ранее, чем через 5 л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ания и порядок занесения на Доску Почета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2.1. Кандидатами для занесения на Доску Почета могут быть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7"/>
          <w:szCs w:val="27"/>
        </w:rPr>
        <w:t>2.1.1. граждане Российской Федерации, постоянно проживающие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 работающие на территории муниципального образования Топчихинский район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2.1.2. имеющие стаж работы не менее 10 лет в ходатайствующих о награждении организациях, учреждениях и предприятиях района всех форм собственности (при реорганизациях, сохранивших вид деятельности), безупречное поведение в быту, надлежащее благоустройство территории личной усадьбы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7"/>
          <w:szCs w:val="27"/>
        </w:rPr>
        <w:t xml:space="preserve">2.1.3. имеющие награды федерального или регионального уровней, или Почетную грамоту Администрации </w:t>
      </w:r>
      <w:r>
        <w:rPr>
          <w:bCs/>
          <w:sz w:val="27"/>
          <w:szCs w:val="27"/>
        </w:rPr>
        <w:t>Топчихинского района</w:t>
      </w:r>
      <w:r>
        <w:rPr>
          <w:sz w:val="27"/>
          <w:szCs w:val="27"/>
        </w:rPr>
        <w:t>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в ред. от 14.12.2020 № 540)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2.2. Предложения для занесения на Доску Почета вносятся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2.2.1. органами местного самоуправления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2.2.2. организациями, учреждениями и предприятиями всех форм собственности по согласованию с профсоюзами (при наличии) или советами трудовых коллективов (при наличии)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2.2.3. общественными объединениями, творческими коллективами;</w:t>
      </w:r>
    </w:p>
    <w:p>
      <w:pPr>
        <w:pStyle w:val="Bodytext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4. общественным Советом предпринимателей при Администрации района в отношении индивидуальных предпринимателей, глав крестьянских (фермерских) хозяйст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в ред. от 14.12.2020 № 540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 Один субъект предлагает не более одного кандидата в год, сельскохозяйственное предприятие не более 3 кандидатов в год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 Предложения принимаются ежегодно не позднее 1 ноября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2.5. Основаниями для занесения на Доску Почета являются: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сокие производственные показатели в сельском хозяйстве, промышленности, жилищно-коммунальном хозяйстве и других отраслях экономики района;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7"/>
          <w:szCs w:val="27"/>
        </w:rPr>
        <w:t>- достижение высокой производительности труда, улучшение качества продукции, снижение материальных и трудовых затрат, успехи в повышении эффективности производства, соблюдение трудовой и исполнительской дисциплины, правил охраны труда и техники безопасности, в том числе отсутствие несчастных случаев на производстве, повлекших смерть работников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недрение новых технологий и передового опыта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ворческие достижения в области культуры, литературы, искусства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начительные заслуги в обучении и воспитании подрастающего поколения, подготовке кадров, в области медицинского обслуживания населения, развития физической культуры и спорта, социальной сферы и иной деятельности на благо муниципального образования Топчихинский район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6. Занесение на Доску Почета производится не реже 1 раза в год постановлением Администрации района с вручением Почетной грамоты Администрации района с учетом предложений комиссии по наградам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2.7. При внесении предложений о занесении граждан на Доску Почета главе района представляются следующие документы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7"/>
          <w:szCs w:val="27"/>
        </w:rPr>
        <w:t>2.7.1. ходатайство в соответствии с Приложением 1 к Положению о Доске Почета, заверенное подписью руководителя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2.7.2. наградной лист для занесения граждан на Доску Почета в соответствии с Приложением 2 к Положению о Доске Почета, заверенный подписью руководителя и печатью (при наличии)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2.7.3. сведения об имеющихся наградах, предусмотренных пунктом 2.1. Положения о Доске Почета </w:t>
      </w:r>
      <w:r>
        <w:rPr>
          <w:bCs/>
          <w:sz w:val="27"/>
          <w:szCs w:val="27"/>
        </w:rPr>
        <w:t>(копии наград, листов трудовой книжки, содержащих сведения о награждении, и др.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в ред. от 14.12.2020 № 540)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Cs/>
          <w:sz w:val="27"/>
          <w:szCs w:val="27"/>
        </w:rPr>
        <w:t xml:space="preserve">2.8. Документы, перечисленные в пункте 2.7.  </w:t>
      </w:r>
      <w:r>
        <w:rPr>
          <w:sz w:val="27"/>
          <w:szCs w:val="27"/>
        </w:rPr>
        <w:t xml:space="preserve">Положения о Доске Почета, </w:t>
      </w:r>
      <w:r>
        <w:rPr>
          <w:bCs/>
          <w:sz w:val="27"/>
          <w:szCs w:val="27"/>
        </w:rPr>
        <w:t xml:space="preserve">направляются на </w:t>
      </w:r>
      <w:r>
        <w:rPr>
          <w:sz w:val="27"/>
          <w:szCs w:val="27"/>
        </w:rPr>
        <w:t>согласование заместителю главы Администрации района, при его отсутствии руководителю структурного подразделения Администрации района, курирующему данную отрасль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7"/>
          <w:szCs w:val="27"/>
        </w:rPr>
        <w:t>2.8.1. Д</w:t>
      </w:r>
      <w:r>
        <w:rPr>
          <w:bCs/>
          <w:sz w:val="27"/>
          <w:szCs w:val="27"/>
        </w:rPr>
        <w:t>окументы,</w:t>
      </w:r>
      <w:r>
        <w:rPr>
          <w:sz w:val="27"/>
          <w:szCs w:val="27"/>
        </w:rPr>
        <w:t xml:space="preserve"> согласованные с должностными лицами </w:t>
      </w:r>
      <w:r>
        <w:rPr>
          <w:bCs/>
          <w:sz w:val="27"/>
          <w:szCs w:val="27"/>
        </w:rPr>
        <w:t xml:space="preserve">в соответствии с пунктом 2.8. </w:t>
      </w:r>
      <w:r>
        <w:rPr>
          <w:sz w:val="27"/>
          <w:szCs w:val="27"/>
        </w:rPr>
        <w:t xml:space="preserve">Положения о Доске Почета, </w:t>
      </w:r>
      <w:r>
        <w:rPr>
          <w:bCs/>
          <w:sz w:val="27"/>
          <w:szCs w:val="27"/>
        </w:rPr>
        <w:t>направляются</w:t>
      </w:r>
      <w:r>
        <w:rPr>
          <w:sz w:val="27"/>
          <w:szCs w:val="27"/>
        </w:rPr>
        <w:t xml:space="preserve"> на рассмотрение главе рай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8.2. Глава района передает д</w:t>
      </w:r>
      <w:r>
        <w:rPr>
          <w:bCs/>
          <w:sz w:val="27"/>
          <w:szCs w:val="27"/>
        </w:rPr>
        <w:t xml:space="preserve">окументы </w:t>
      </w:r>
      <w:r>
        <w:rPr>
          <w:sz w:val="27"/>
          <w:szCs w:val="27"/>
        </w:rPr>
        <w:t>в комиссию по наградам для последующего рассмотрения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в ред. от 14.12.2020 № 540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9. При положительном решении комиссии по наградам управляющим делами - заведующим отделом организационной работы и по взаимодействию с органами местного самоуправления поселений Администрации района готовится проект постановления Администрации района о награждении и занесении на Доску Поче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0.  В случае отказа в награждении Почетной грамотой Администрация района на основании решения комиссии по наградам дает мотивированный ответ об отклонении ходатайства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2.11. </w:t>
      </w:r>
      <w:r>
        <w:rPr>
          <w:sz w:val="27"/>
          <w:szCs w:val="27"/>
        </w:rPr>
        <w:t>В случае обнаружения недостоверности или необоснованности ходатайства постановление Администрации района о занесении на Доску Почета может быть отмен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12. Занесение на Доску Почета сопровождается вручением Почетной грамоты Администрации район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7"/>
          <w:szCs w:val="27"/>
        </w:rPr>
        <w:t>2.13. У</w:t>
      </w:r>
      <w:r>
        <w:rPr>
          <w:sz w:val="27"/>
          <w:szCs w:val="27"/>
        </w:rPr>
        <w:t>правляющий делами - заведующий отделом организационной работы и по взаимодействию с органами местного самоуправления поселений Администрации района обеспечивает фотографирование граждан, изготовление Почетных грамот (за исключением победителей трудового соревнования в сельскохозяйственной отрасли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14. Отдел сельского хозяйства и природопользования обеспечивает фотографирование победителей трудового соревнования в сельскохозяйственной отрасли и изготовление им Почетных грамот.</w:t>
      </w:r>
    </w:p>
    <w:p>
      <w:pPr>
        <w:pStyle w:val="Style14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формление Доски Почета</w:t>
      </w:r>
    </w:p>
    <w:p>
      <w:pPr>
        <w:pStyle w:val="Style14"/>
        <w:spacing w:before="0" w:after="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Оформление Доски Почета осуществляет управляющий делами - заведующий отделом организационной работы и по взаимодействию с органами местного самоуправления поселений Администрации района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>3.2. Доска Почета оформляется не позднее 15 ноября год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3.3. Периодичность смены материалов на Доске Почета - не реже 1 раза в год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>3.4. Размещенные на Доске Почета фотографии могут быть досрочно сняты на основании постановления Администрации района в случае совершения гражданами действий, в том числе противоправных, противоречащих условиям занесения на Доску Почета.</w:t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5. Контроль за состоянием Доски Почета осуществляет управляющий делами - заведующий отделом организационной работы и по взаимодействию с органами местного самоуправления поселений Администрации район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>3.6. Содержание Доски Почета осуществляется за счет средств районного бюдж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рядок вручения Почетной грамоты о занесении на Доску Поч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1. Вручение Почетной грамоты о занесении на Доску Почета производится главой района, либо одним из его заместителей по поручению главы Администрации района в торжественной обстановке как правило на районной конференции граждан, работникам сельского хозяйства - в день празднования Дня работников сельского хозяйства и перерабатывающей промышле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2. Сведения о размещении на Доске Почета публикуются в районной газете «Наше слово» и размещаются на официальном сайте муниципального образования Топчихинский район.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34:00Z</dcterms:created>
  <dc:creator>-</dc:creator>
  <dc:description/>
  <cp:keywords/>
  <dc:language>en-US</dc:language>
  <cp:lastModifiedBy>root</cp:lastModifiedBy>
  <cp:lastPrinted>2013-09-05T13:25:00Z</cp:lastPrinted>
  <dcterms:modified xsi:type="dcterms:W3CDTF">2020-12-17T04:40:00Z</dcterms:modified>
  <cp:revision>38</cp:revision>
  <dc:subject/>
  <dc:title>Российская Федерация</dc:title>
</cp:coreProperties>
</file>