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ind w:left="5529" w:hanging="0"/>
        <w:jc w:val="center"/>
        <w:rPr/>
      </w:pPr>
      <w:r>
        <w:rPr>
          <w:rStyle w:val="Emphasis"/>
          <w:i w:val="false"/>
          <w:sz w:val="27"/>
          <w:szCs w:val="27"/>
        </w:rPr>
        <w:t>УТВЕЖДЕНО</w:t>
      </w:r>
    </w:p>
    <w:p>
      <w:pPr>
        <w:pStyle w:val="Bodytext"/>
        <w:spacing w:before="0" w:after="0"/>
        <w:ind w:left="5529" w:hanging="0"/>
        <w:jc w:val="center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постановлением Администрации</w:t>
      </w:r>
    </w:p>
    <w:p>
      <w:pPr>
        <w:pStyle w:val="Bodytext"/>
        <w:spacing w:before="0" w:after="0"/>
        <w:ind w:left="5529" w:hanging="0"/>
        <w:jc w:val="center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района от 02.09.2013 № 464</w:t>
      </w:r>
    </w:p>
    <w:p>
      <w:pPr>
        <w:pStyle w:val="Bodytext"/>
        <w:spacing w:before="0" w:after="0"/>
        <w:ind w:left="5529" w:hanging="0"/>
        <w:jc w:val="center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(в редакции от 14.12.2020 № 540)</w:t>
      </w:r>
    </w:p>
    <w:p>
      <w:pPr>
        <w:pStyle w:val="Normal"/>
        <w:ind w:firstLine="5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Благодарственном письме Администрации Топчихинского района</w:t>
      </w:r>
    </w:p>
    <w:p>
      <w:pPr>
        <w:pStyle w:val="Bodytext"/>
        <w:spacing w:before="280" w:after="0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1. Общие положения</w:t>
      </w:r>
    </w:p>
    <w:p>
      <w:pPr>
        <w:pStyle w:val="Bodytext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Настоящее положение определяет порядок поощрения Благодарственным письмом </w:t>
      </w:r>
      <w:r>
        <w:rPr>
          <w:rStyle w:val="StrongEmphasis"/>
          <w:b w:val="false"/>
          <w:sz w:val="27"/>
          <w:szCs w:val="27"/>
        </w:rPr>
        <w:t>Администрации Топчихинского района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(далее Благодарственное письмо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Благодарственное письмо Администрации Топчихинского района является формой поощрения за исключительно добросовестное исполнение служебных и общественных обязанностей, за высокие личные достижения, особый вклад в успешное решение отдельных задач социально-экономического развития Топчихинского района, в т.ч. в сферах культуры, образования, охраны здоровья граждан, развития местного самоуправления, качественную организацию и проведение общественно значимых мероприятий и кампаний, как на территории района, так и за его пределами, если они проводились в интересах района, а также за иные за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Благодарственным письмом поощряются граждане Российской Федерации, постоянно проживающи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 работающие на территории муниципального образования Топчихинский район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1. за добросовестный труд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1.1. проработавшие не менее 5 лет в ходатайствующих о награждении организациях, учреждениях и предприятиях района всех форм собственности (при реорганизациях, сохранивших вид деятельности)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1.2. имеющие ведомственные награды или поощрения в данный период деятельности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2. за значительный личный вклад в оперативное решение конкретных вопросов (устранение аварийной ситуации, оказание помощи и т.п.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3. организации, трудовые, творческие коллективы, спортивные команды, воинские части, осуществляющие свою деятельность на территории района не менее 5 лет, муниципальные образования, внесшие особый вклад в развитие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4. В исключительных случаях могут поощряться граждане, не проживающие на территории муниципального образования Топчихинский район, иностранные граждане и лица без гражданства, внесшие особый вклад в развитие муниципального образования Топчихинский район, при соблюдении условий, предусмотренных подпунктами 1.2.1., 1.2.2. Положения о Благодарственном письме.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в ред. от 14.12.2020 № 540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Поощрение Благодарственным письмом как правило осуществляется к юбилейной дате представляемого к поощрению, выходу на заслуженный отдых в связи с достижением пенсионного возраста, профессиональным праздникам, знаменательной дате (юбилей района, села, день села и т.п.)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1. Юбилейными датами считаются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1.1. для организаций – 10 и далее через каждые 10 лет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1.2. для граждан - 50, 60, 70 и далее - через каждые 5 лет.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в ред. от 14.12.2020 № 540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4. Право направлять ходатайство о поощрении Благодарственным письмом в Администрацию района принадлежит государственным органам, структурным подразделениям Администрации района, органам местного самоуправления, организациям всех форм собственности, общественным объединениям, командованию воинских частей.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Ходатайство о поощрении Благодарственным письмом может инициировать глава района и его заместители.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 Предложения о поощрении Благодарственным письмом индивидуальных предпринимателей инициируются Общественным Советом предпринимателей при Администрации района.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 Предложения о поощрении Благодарственным письмом, поступившие от лиц, выдвинувших свои кандидатуры, не рассматриваются.</w:t>
      </w:r>
    </w:p>
    <w:p>
      <w:pPr>
        <w:pStyle w:val="Bodytext"/>
        <w:spacing w:before="0" w:after="0"/>
        <w:ind w:firstLine="720"/>
        <w:jc w:val="center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numPr>
          <w:ilvl w:val="0"/>
          <w:numId w:val="1"/>
        </w:numPr>
        <w:spacing w:before="0" w:after="0"/>
        <w:jc w:val="center"/>
        <w:rPr>
          <w:b/>
          <w:b/>
          <w:sz w:val="27"/>
          <w:szCs w:val="27"/>
        </w:rPr>
      </w:pPr>
      <w:r>
        <w:rPr>
          <w:rStyle w:val="StrongEmphasis"/>
          <w:sz w:val="27"/>
          <w:szCs w:val="27"/>
        </w:rPr>
        <w:t xml:space="preserve">Порядок </w:t>
      </w:r>
      <w:r>
        <w:rPr>
          <w:b/>
          <w:sz w:val="27"/>
          <w:szCs w:val="27"/>
        </w:rPr>
        <w:t>поощрения Благодарственным письмом</w:t>
      </w:r>
    </w:p>
    <w:p>
      <w:pPr>
        <w:pStyle w:val="Bodytext"/>
        <w:spacing w:before="0" w:after="0"/>
        <w:ind w:left="420" w:hanging="0"/>
        <w:rPr>
          <w:rStyle w:val="StrongEmphasis"/>
          <w:sz w:val="16"/>
          <w:szCs w:val="16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о поощрении Благодарственным письмом принимается распоряжением Администрации района с учетом предложений комиссии по наградам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При внесении предложений о поощрении Благодарственным письмом главе района представляются следующие документ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1. Для поощрения граждан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1.1 ходатайство в соответствии с Приложением 1 к Положению о Благодарственном письме, заверенное подписью руководител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.2. наградной лист в соответствии с Приложением 2 к Положению о Благодарственном письме, заверенный подписью руководителя и печатью (при наличии);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1.3. копии ведомственных наград, поощрений либо копии листов трудовой книжки со сведениями о награждениях, поощрениях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2.2.2. Для поощрения организаций, трудовых, творческих коллективов, муниципальных образований, воинских частей, спортивных команд, представляются следующие документы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2.2.2.1. ходатайство о поощрении Благодарственным письмом на бланке организации, подписанное руководителем и скрепленное печатью организации, содержащее исторические сведения об организации, творческом коллективе;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2.2. сведения о вкладе, достижениях и заслугах в сферах деятельности, указанных в пункте 1.1. Положения о Благодарственном письме.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в ред. от 14.12.2020 № 540)</w:t>
      </w:r>
    </w:p>
    <w:p>
      <w:pPr>
        <w:pStyle w:val="Bodytext"/>
        <w:spacing w:before="0" w:after="0"/>
        <w:ind w:firstLine="720"/>
        <w:jc w:val="both"/>
        <w:rPr/>
      </w:pPr>
      <w:r>
        <w:rPr>
          <w:rStyle w:val="StrongEmphasis"/>
          <w:b w:val="false"/>
          <w:sz w:val="27"/>
          <w:szCs w:val="27"/>
        </w:rPr>
        <w:t>2.3.</w:t>
      </w:r>
      <w:r>
        <w:rPr>
          <w:sz w:val="27"/>
          <w:szCs w:val="27"/>
        </w:rPr>
        <w:t xml:space="preserve"> Документы для рассмотрения предоставляются главе района не позднее, чем за 15 дней до предполагаемой даты поощрения.</w:t>
      </w:r>
    </w:p>
    <w:p>
      <w:pPr>
        <w:pStyle w:val="Bodytext"/>
        <w:spacing w:before="0" w:after="0"/>
        <w:ind w:firstLine="720"/>
        <w:jc w:val="both"/>
        <w:rPr/>
      </w:pPr>
      <w:r>
        <w:rPr>
          <w:rStyle w:val="StrongEmphasis"/>
          <w:b w:val="false"/>
          <w:sz w:val="27"/>
          <w:szCs w:val="27"/>
        </w:rPr>
        <w:t>2.4.</w:t>
      </w:r>
      <w:r>
        <w:rPr>
          <w:sz w:val="27"/>
          <w:szCs w:val="27"/>
        </w:rPr>
        <w:t xml:space="preserve"> Рассмотренные главой района документы, передаются в комиссию по наградам для последующего рассмотрения.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2.5. </w:t>
      </w:r>
      <w:r>
        <w:rPr>
          <w:sz w:val="27"/>
          <w:szCs w:val="27"/>
        </w:rPr>
        <w:t>При положительном решении комиссии по наградам управляющим делами - заведующим отделом организационной работы и по взаимодействию с органами местного самоуправления поселений Администрации района готовится проект распоряжения Администрации района о поощрени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7"/>
          <w:szCs w:val="27"/>
        </w:rPr>
        <w:t>2.6.</w:t>
      </w:r>
      <w:r>
        <w:rPr>
          <w:sz w:val="27"/>
          <w:szCs w:val="27"/>
        </w:rPr>
        <w:t xml:space="preserve"> В случае отказа в поощрении Благодарственным письмом Администрация района на основании решения комиссии по наградам дает мотивированный ответ об отклонении ходатайств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7. Рассмотрение и оформление соответствующих документов осуществляются не позднее 15 дней со дня поступления документов в Администрацию район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8. Рассмотрение и оформление соответствующих документов осуществляются не позднее 15 дней со дня поступления документов в Администрацию райо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9. Вручение Благодарственного письма осуществляется в торжественной обстановке главой района либо его заместителями, а также по поручению главы района другими уполномоченными лицами, в Администрации района, органах местного самоуправления, трудовых коллективах, где работают награжденные и иных местах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писание Благодарственного письм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 Благодарственное письмо представляет собой бланк формата А4 210 х 297 мм с цветным изображением герба либо флага Российской Федерации, фигурной рамки и надписью «БЛАГОДАРСТВЕННОЕ ПИСЬМО», изготовленный типографским способ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Текст Благодарственного письма печатается на принтере в отделе информатизации Администрации района буквами черного цвет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7"/>
          <w:szCs w:val="27"/>
        </w:rPr>
        <w:t>3.3.</w:t>
      </w:r>
      <w:r>
        <w:rPr>
          <w:sz w:val="27"/>
          <w:szCs w:val="27"/>
        </w:rPr>
        <w:t xml:space="preserve"> Не менее чем через один межстрочный полуторный интервал ниже слов «БЛАГОДАРСТВЕННОЕ ПИСЬМО» по центру бланка помещаются слова «АДМИНИСТРАЦИИ ТОПЧИХИНСКОГО РАЙОНА АЛТАЙСКОГО КРАЯ», напечатанные в одну строку прописными буквами шрифтом </w:t>
      </w:r>
      <w:r>
        <w:rPr>
          <w:sz w:val="27"/>
          <w:szCs w:val="27"/>
          <w:lang w:val="en-US"/>
        </w:rPr>
        <w:t>Arial</w:t>
      </w:r>
      <w:r>
        <w:rPr>
          <w:sz w:val="27"/>
          <w:szCs w:val="27"/>
        </w:rPr>
        <w:t xml:space="preserve"> 10 пт полужирным курсив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рез один межстрочный одинарный интервал от слов «АДМИНИСТРАЦИИ ТОПЧИХИНСКОГО РАЙОНА АЛТАЙСКОГО КРАЯ» по центру бланка помещаются слова «ПООЩРЯЕТСЯ», напечатанные прописными буквами шрифтом Times New Roman 24 пт полужирным курсиво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рез один межстрочный одинарный интервал располагается Ф.И.О. награждаемого либо наименование награждаемого коллектива в именительном падеже, напечатанные полужирным шрифтом Times New Roman 20 пт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Через один межстрочный одинарный интервал располагается текст Благодарственного письма с указанием должности, полного наименования предприятия, организации, учреждения в именительном падеже, заслуг награждаемого, наименования юбилейной, знаменательной даты, профессионального праздника, напечатанный курсивом шрифтом </w:t>
      </w:r>
      <w:r>
        <w:rPr>
          <w:sz w:val="27"/>
          <w:szCs w:val="27"/>
          <w:lang w:val="en-US"/>
        </w:rPr>
        <w:t>Arial</w:t>
      </w:r>
      <w:r>
        <w:rPr>
          <w:sz w:val="27"/>
          <w:szCs w:val="27"/>
        </w:rPr>
        <w:t xml:space="preserve"> не менее 16 пт, строки отделяются друг от друга одним межстрочным полуторным интервалом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е менее, чем через два межстрочных одинарных интервала от последней строки текста, помещаются слова «Глава района», инициалы и фамилия главы района в одну строку, напечатанные полужирным шрифтом </w:t>
      </w:r>
      <w:r>
        <w:rPr>
          <w:sz w:val="27"/>
          <w:szCs w:val="27"/>
          <w:lang w:val="en-US"/>
        </w:rPr>
        <w:t>Arial</w:t>
      </w:r>
      <w:r>
        <w:rPr>
          <w:sz w:val="27"/>
          <w:szCs w:val="27"/>
        </w:rPr>
        <w:t xml:space="preserve"> 12 пт, с промежутком в несколько интервалов по центру строки для проставления личной подписи главы район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главы района указывается должность, инициалы и фамилия лица, исполняющего его обяза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нижней части бланка над фигурной рамкой (ниже подписи главы района) по центру располагаются слова «Распоряжение Администрации района от </w:t>
      </w:r>
      <w:r>
        <w:rPr>
          <w:i/>
          <w:sz w:val="27"/>
          <w:szCs w:val="27"/>
        </w:rPr>
        <w:t>(указывается дата)</w:t>
      </w:r>
      <w:r>
        <w:rPr>
          <w:sz w:val="27"/>
          <w:szCs w:val="27"/>
        </w:rPr>
        <w:t xml:space="preserve"> № </w:t>
      </w:r>
      <w:r>
        <w:rPr>
          <w:i/>
          <w:sz w:val="27"/>
          <w:szCs w:val="27"/>
        </w:rPr>
        <w:t>(указывается номер</w:t>
      </w:r>
      <w:r>
        <w:rPr>
          <w:sz w:val="27"/>
          <w:szCs w:val="27"/>
        </w:rPr>
        <w:t xml:space="preserve">)», напечатанные шрифтом </w:t>
      </w:r>
      <w:r>
        <w:rPr>
          <w:sz w:val="27"/>
          <w:szCs w:val="27"/>
          <w:lang w:val="en-US"/>
        </w:rPr>
        <w:t>Arial</w:t>
      </w:r>
      <w:r>
        <w:rPr>
          <w:sz w:val="27"/>
          <w:szCs w:val="27"/>
        </w:rPr>
        <w:t xml:space="preserve"> 10 пт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возможности размещения текста на бланке, допускается корректировка интервалов и размеров шриф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4.  Благодарственное письмо подписывается главой района, а в его отсутствие лицом, исполняющим его обязанности, и заверяется печатью.</w:t>
      </w:r>
    </w:p>
    <w:p>
      <w:pPr>
        <w:pStyle w:val="Bodytext"/>
        <w:spacing w:before="0" w:after="0"/>
        <w:ind w:firstLine="902"/>
        <w:jc w:val="both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32:00Z</dcterms:created>
  <dc:creator>-</dc:creator>
  <dc:description/>
  <cp:keywords/>
  <dc:language>en-US</dc:language>
  <cp:lastModifiedBy>root</cp:lastModifiedBy>
  <cp:lastPrinted>2003-03-26T15:26:00Z</cp:lastPrinted>
  <dcterms:modified xsi:type="dcterms:W3CDTF">2020-12-17T04:38:00Z</dcterms:modified>
  <cp:revision>33</cp:revision>
  <dc:subject/>
  <dc:title>Утверждено</dc:title>
</cp:coreProperties>
</file>