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 ТОПЧИХИНСКОГО  РАЙОНА АЛТАЙСКОГО 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2.11. 2020                                                                                                               №  42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28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Хабазинский сельсовет Топчихинского района Алтайского края на 2021 год и  плановый период 2022-2023 годов и внесении проекта бюджета муниципального образования Хабазинский сельсовет Топчихинского района Алтайского края на 2021 год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Хабазинский сельсовет Топчихинского района Алтайского края на 2021 год и на плановый период 2022-2023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Хабазин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Хабазинский сельсовет Топчихинского района Алтайского края на 2021 год и на плановый период 2022-2023 годов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2. Внести в Хабазинский сельский Совет депутатов проект бюджета муниципального образования Хабазинский сельсовет Топчихинского района Алтайского края на 2021 год и иные документы и  материалы, подлежащие представлению с указанным проект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А. Разин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31"/>
        <w:gridCol w:w="1280"/>
        <w:gridCol w:w="1287"/>
        <w:gridCol w:w="1277"/>
        <w:gridCol w:w="1269"/>
        <w:gridCol w:w="1276"/>
        <w:gridCol w:w="1285"/>
        <w:gridCol w:w="1277"/>
        <w:gridCol w:w="1277"/>
        <w:gridCol w:w="1276"/>
      </w:tblGrid>
      <w:tr>
        <w:trPr>
          <w:trHeight w:val="990" w:hRule="atLeast"/>
        </w:trPr>
        <w:tc>
          <w:tcPr>
            <w:tcW w:w="1546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сельсовета от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11.2020 № 4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социально-экономического развития муниципального образования Хабази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опчихинского района Алтайского края на 2021 год и плановый период 2022 и 2023 годов</w:t>
            </w:r>
          </w:p>
        </w:tc>
      </w:tr>
      <w:tr>
        <w:trPr>
          <w:trHeight w:val="165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. отч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г. отч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г. оценк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г.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постоянного населения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95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1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</w:t>
            </w:r>
          </w:p>
        </w:tc>
      </w:tr>
      <w:tr>
        <w:trPr>
          <w:trHeight w:val="7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рождаем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0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смертн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85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2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276"/>
        <w:gridCol w:w="1276"/>
        <w:gridCol w:w="1275"/>
        <w:gridCol w:w="1276"/>
        <w:gridCol w:w="1418"/>
        <w:gridCol w:w="1134"/>
        <w:gridCol w:w="127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г. отч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"/>
        <w:gridCol w:w="3403"/>
        <w:gridCol w:w="1280"/>
        <w:gridCol w:w="1287"/>
        <w:gridCol w:w="1277"/>
        <w:gridCol w:w="1269"/>
        <w:gridCol w:w="1276"/>
        <w:gridCol w:w="1285"/>
        <w:gridCol w:w="1277"/>
        <w:gridCol w:w="1277"/>
        <w:gridCol w:w="1276"/>
      </w:tblGrid>
      <w:tr>
        <w:trPr>
          <w:trHeight w:val="330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мышленное производство</w:t>
            </w:r>
          </w:p>
        </w:tc>
      </w:tr>
      <w:tr>
        <w:trPr>
          <w:trHeight w:val="17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</w:tr>
      <w:tr>
        <w:trPr>
          <w:trHeight w:val="13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уд и занятость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141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43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89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4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4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7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396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нежные доходы  населения</w:t>
            </w:r>
          </w:p>
        </w:tc>
      </w:tr>
      <w:tr>
        <w:trPr>
          <w:trHeight w:val="87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денежных доходов населения, тыс. рубл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957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923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926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2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174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855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63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7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238</w:t>
            </w:r>
          </w:p>
        </w:tc>
      </w:tr>
      <w:tr>
        <w:trPr>
          <w:trHeight w:val="83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душевые денежные доходы (в среднем за месяц), рубл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35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805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1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9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029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045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594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1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674,3</w:t>
            </w:r>
          </w:p>
        </w:tc>
      </w:tr>
      <w:tr>
        <w:trPr>
          <w:trHeight w:val="330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5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. отч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г. отч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г. отче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г.</w:t>
            </w:r>
          </w:p>
        </w:tc>
      </w:tr>
      <w:tr>
        <w:trPr>
          <w:trHeight w:val="315" w:hRule="atLeast"/>
        </w:trPr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2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57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4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9,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9,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9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2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7,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67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0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8,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8,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0,34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 физ.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6,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 и сбор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6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6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738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94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86,5</w:t>
            </w:r>
          </w:p>
        </w:tc>
      </w:tr>
      <w:tr>
        <w:trPr>
          <w:trHeight w:val="9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прошлых ле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 бюджета район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148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55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76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49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6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6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65,5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 бюджета района (города) -   всег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154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54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76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49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6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6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65,5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64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8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47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6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03,5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,1</w:t>
            </w:r>
          </w:p>
        </w:tc>
      </w:tr>
      <w:tr>
        <w:trPr>
          <w:trHeight w:val="9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7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5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1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социальной сферы</w:t>
            </w:r>
          </w:p>
        </w:tc>
      </w:tr>
      <w:tr>
        <w:trPr>
          <w:trHeight w:val="111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в общеобразовательных учреждениях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1021" w:gutter="0" w:header="0" w:top="170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6:00Z</dcterms:created>
  <dc:creator>Admin</dc:creator>
  <dc:description/>
  <cp:keywords/>
  <dc:language>en-US</dc:language>
  <cp:lastModifiedBy>1</cp:lastModifiedBy>
  <cp:lastPrinted>2020-11-13T11:11:00Z</cp:lastPrinted>
  <dcterms:modified xsi:type="dcterms:W3CDTF">2020-11-13T0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