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КАРЬЕВСКОГО СЕЛЬСОВЕТА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0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Макарь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ы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учетной   нормы   площади    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  по   договору  со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а   на 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Макарьевский 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0 Жилищного кодекса Российской Федерации, пунктом 6 статьи 14 Федерального закона от 06.10.2003 г. № 131-ФЗ «Об общих принципах организации местного самоуправления в Российской Федерации», руководствуясь статьей 8 Закона Алтайского края от 12 декабря 2006 года № 136-ЗС «О предоставлении жилых помещений государственного фонда Алтайского края», статьями 38 и 39 Устава муниципального образования Макарьевский сельсовет Топчихинского района Алтайского кра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квадратных метров общей площади на одного члена семьи, состоящей из трех и более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 квадратных метра общей площади на семью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 квадратных метра общей площади для одиноко проживающе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учетную норму общей площади жилого помещения по договору социального найма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квадратных метров общей площади на одного члена семьи, состоящей из трех  и более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 квадратный метр общей площади  семье из двух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 квадратных метра общей площади для одиноко проживающего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тановления                                               Л.А. Лы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q</dc:creator>
  <dc:description/>
  <dc:language>en-US</dc:language>
  <cp:lastModifiedBy>q</cp:lastModifiedBy>
  <cp:lastPrinted>2010-03-31T17:05:00Z</cp:lastPrinted>
  <dcterms:modified xsi:type="dcterms:W3CDTF">2010-03-31T10:05:00Z</dcterms:modified>
  <cp:revision>6</cp:revision>
  <dc:subject/>
  <dc:title>АДМИНИСТРАЦИЯ МАКАРЬЕВСКОГО СЕЛЬСОВЕТА</dc:title>
</cp:coreProperties>
</file>