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Главе Топчихинского района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/>
      </w:pPr>
      <w:r>
        <w:rPr/>
        <w:t>НАГРАДНОЙ ЛИСТ</w:t>
      </w:r>
    </w:p>
    <w:p>
      <w:pPr>
        <w:pStyle w:val="Normal"/>
        <w:jc w:val="center"/>
        <w:rPr/>
      </w:pPr>
      <w:r>
        <w:rPr/>
        <w:t>для поощрения Благодарственным письмом Администрации Топч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 отчество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лжность, место работы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ата рождени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sz w:val="22"/>
          <w:szCs w:val="22"/>
        </w:rPr>
        <w:t>Государственные награды, иные награды, знаки отличия, формы поощрения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Домашний адрес 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Общий стаж работы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ж работы в отрасли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если работа в отрасли имеет отношение к поощре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ж работы в организации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если  ходатайствует организа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Характеристика с указанием конкретных заслуг представляемого к поощрени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андидатура рекомендована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я</w:t>
      </w:r>
      <w:r>
        <w:rPr/>
        <w:t xml:space="preserve">                                  _________________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 «_______»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поощряемого)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07:00Z</dcterms:created>
  <dc:creator>-</dc:creator>
  <dc:description/>
  <cp:keywords/>
  <dc:language>en-US</dc:language>
  <cp:lastModifiedBy>Svetlana</cp:lastModifiedBy>
  <cp:lastPrinted>2003-03-30T13:27:00Z</cp:lastPrinted>
  <dcterms:modified xsi:type="dcterms:W3CDTF">2019-03-13T01:02:00Z</dcterms:modified>
  <cp:revision>7</cp:revision>
  <dc:subject/>
  <dc:title>Приложение 2</dc:title>
</cp:coreProperties>
</file>