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3. 12. 2020 г.                                                                                                                  № 81-р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, приказом Министерства финансов Российской Федерации                 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на основании Устава 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b/>
          <w:sz w:val="28"/>
          <w:szCs w:val="28"/>
        </w:rPr>
        <w:t>р а с п о р я ж а ю с 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б упрощенном осуществлении внутреннего финансового аудита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ить полномочиями по осуществлению внутреннего финансового аудит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 Администрации Топчихинского сельсовета – Краскову Наталью Сергеевну. Глава Администрации Топчихи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Н.С. Кра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ерентьева К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52)2-28-4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Оля</dc:creator>
  <dc:description/>
  <cp:keywords/>
  <dc:language>en-US</dc:language>
  <cp:lastModifiedBy>Topcovet</cp:lastModifiedBy>
  <cp:lastPrinted>2020-12-23T14:35:00Z</cp:lastPrinted>
  <dcterms:modified xsi:type="dcterms:W3CDTF">2020-12-23T07:35:00Z</dcterms:modified>
  <cp:revision>4</cp:revision>
  <dc:subject/>
  <dc:title>АДМИНИСТРАЦИЯ ТОПЧИХИНСКОГО СЕЛЬСОВЕТА</dc:title>
</cp:coreProperties>
</file>