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12.2020                                                                                                                       № 2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2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 инспектора Контрольно-счетной комиссии Топчихинского района Алтайского края, возложении осуществления полномочий председателя Контрольно-счетной комиссии Топчихинского района Алтайского края на инспектора Контрольно-счетной комиссии Топчихинского района Алтайского края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главы Топчихинского района по кандидатуре на должность инспектора Контрольно-счетной комиссии Топчихинского района Алтайского края (далее – КСК), а также о возложении осуществления полномочий председателя КСК на инспектора КСК, заключение Мандатной комиссии районного Совета депутатов о соответствии предложенного кандидата установленным требованиям к замещению должности инспектора КСК, руководствуясь статьями 5, 6, 7 Положения о Контрольно-счетной комиссии Топчихинского района Алтайского края, утвержденного нормативным правовым актом от 27.12.2019 № 24-рс, принятым решением районного Совета депутатов от 27.12.2019 № 58, Уставом муниципального образования Топчихинский район Алтайского края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120" w:after="0"/>
        <w:ind w:left="0" w:right="9" w:firstLine="720"/>
        <w:jc w:val="both"/>
        <w:rPr/>
      </w:pPr>
      <w:r>
        <w:rPr>
          <w:szCs w:val="28"/>
        </w:rPr>
        <w:t>Назначить на должность инспектора КСК Шатилову Валентину Михайловну с 09.12.2020.</w:t>
      </w:r>
    </w:p>
    <w:p>
      <w:pPr>
        <w:pStyle w:val="TextBody"/>
        <w:numPr>
          <w:ilvl w:val="0"/>
          <w:numId w:val="2"/>
        </w:numPr>
        <w:spacing w:before="120" w:after="0"/>
        <w:ind w:left="0" w:right="9" w:firstLine="720"/>
        <w:jc w:val="both"/>
        <w:rPr/>
      </w:pPr>
      <w:r>
        <w:rPr>
          <w:szCs w:val="28"/>
        </w:rPr>
        <w:t>Возложить осуществление полномочий председателя КСК на инспектора КСК с оплатой труда по должности председателя КС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  <w:shd w:fill="FFFFFF" w:val="clear"/>
        </w:rPr>
        <w:t xml:space="preserve">Председатель районного Совета депутатов </w:t>
        <w:tab/>
        <w:t xml:space="preserve">          </w:t>
        <w:tab/>
        <w:tab/>
        <w:t xml:space="preserve">              </w:t>
      </w:r>
      <w:r>
        <w:rPr>
          <w:sz w:val="28"/>
          <w:szCs w:val="28"/>
        </w:rPr>
        <w:t>С.Н. Дудкина</w:t>
      </w:r>
    </w:p>
    <w:sectPr>
      <w:type w:val="nextPage"/>
      <w:pgSz w:w="11906" w:h="16838"/>
      <w:pgMar w:left="1588" w:right="566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1" w:hanging="421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9">
    <w:name w:val="Òàáëèöà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1:00Z</dcterms:created>
  <dc:creator>1</dc:creator>
  <dc:description/>
  <cp:keywords/>
  <dc:language>en-US</dc:language>
  <cp:lastModifiedBy>root</cp:lastModifiedBy>
  <cp:lastPrinted>2020-12-08T16:51:00Z</cp:lastPrinted>
  <dcterms:modified xsi:type="dcterms:W3CDTF">2020-12-09T07:44:00Z</dcterms:modified>
  <cp:revision>68</cp:revision>
  <dc:subject/>
  <dc:title>ТОПЧИХИНСКИЙ РАЙОННЫЙ СОВЕТ ДЕПУТАТОВ </dc:title>
</cp:coreProperties>
</file>