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ЧИСТЮНЬ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2.2020       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 работы  Чистюньского сельского  Совета  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Чистюньский сельский Совет депутатов   р е ш и л: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1. Утвердить план     работы    Чистюньского сельского Совета депутатов на 2021 год (прилагается)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Чистюньского сельского Совета депутатов от 24.12.2019 № 41 «О плане работы Чистюньского сельского Совета депутатов на 2020 год» считать утратившим силу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сельсовета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И.В. Л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5.12.2020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Чистюньского сельского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го Совета депутат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 деятельности главы Администрации сельсовета, Администрации сельсовета по решению вопросов местного значения  в 202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 исполнении бюджета  муниципального образования Чистюньский сельсовет за 2020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Чистюньский сельсовет Топчихинского района Алтайского края  в 2020 году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 ходе выполнения муниципальной программы ««Развитие физической культуры, школьного спорта и массового спорта на территории Чистюньского сельсовета на 2017-2021 годы»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- О соблюдении Правил благоустройства на территории муниципального образования Чистюньский сельсовет, утвержденных решением сельского Совета депутатов от 19.12.2018 № 4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сельсовета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работе постоянной комиссии по бюджету и вопросам местного самоуправления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ышева Т.Н. – председатель постоянной комиссии по бюджету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бюджете муниципального образования  Чистюньский сельсовет на 202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сель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работе административной комиссии по сельскому поселению Чистюньский сельсовет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заместитель главы Администрации сельсовета (секретарь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плане работы Чистюньского сельского Совета депутатов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опросы для рассмотрения на заседании постоянной комисси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исполнении бюджета Чистюньского сельсовета з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ссмотрение проектов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юнь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смотрение проектов ре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исполнении бюджета Чистюньского сельсов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1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 исполнении бюджета Чистюньского сельсовета за девять месяцев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бюджете Чистюньского сельсовета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5"/>
        <w:gridCol w:w="2798"/>
        <w:gridCol w:w="1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улярного участия депутатов сельского Совета депутатов в работе сессий и постоянной комисс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гистрации решений сельского Совета депутатов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исполнением решен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постоянная коми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абочих групп сельского Совета депутатов для подготовки вопросов на сессии, проектов реш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в рассмотрении вопросов на заседаниях Совета Администрации сельсовета (по согласованию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сельского  Совета депутатов, заместитель главы Администрации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народования решений сельского Совета депутатов, размещение на информационном стенде Администрации сельсовета, официальном сайте решений 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чётов депутатов сельского Совета депутатов перед население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граф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ёбы депутатов сельского Сове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твержденному пла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критических замечаний и предложений, высказанных депутатами на сессиях сельского Совета депутатов. Контроль их выполн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, заместитель главы Администр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путатов сельского Совета депутатов в конференциях граждан, публичных слушаниях, в работе с общественным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ельского  Совета депута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оциально значимых и спортивных мероприятиях (месячник пожилого человека, декада инвалидов, по благоустройству, 9 мая, День села, спортивные праздники и друго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выполнением решений сельского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ссмотрение на сессиях, заседаниях постоянной комиссии вопросов о выполнении решений сельского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 Правотворческая деятельность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проекта МПА «О принятии Устава муниципального образования Чистюньский сельсовет Топчихинского района Алтайского края» в целях приведения Устава муниципального образования Чистюньский сельсовет Топчихинского района Алтайского края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нятие  муниципальных правовых актов (далее – МПА) в соответствии с законодательством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и дополнений в действующие МПА в целях приведения их в соответствие с действующим законодательством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ассмотрение и принятие муниципальных правовых актов представленных прокурором Топчихинского района в порядке правотворческой инициативы: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ведение МНПА в сфере бюджетных правоотношений в соответствие с действующим законодательством.</w:t>
      </w:r>
    </w:p>
    <w:p>
      <w:pPr>
        <w:pStyle w:val="Style13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28"/>
          <w:szCs w:val="28"/>
        </w:rPr>
        <w:t>2. О внесении изменени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e.mail.ru/inbox/0:16087805651176468815:0/" \l "mailruanchor_P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Чистюнь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06:00Z</dcterms:created>
  <dc:creator>Николай</dc:creator>
  <dc:description/>
  <cp:keywords/>
  <dc:language>en-US</dc:language>
  <cp:lastModifiedBy>Пользователь</cp:lastModifiedBy>
  <cp:lastPrinted>2019-12-20T11:28:00Z</cp:lastPrinted>
  <dcterms:modified xsi:type="dcterms:W3CDTF">2020-12-24T07:39:00Z</dcterms:modified>
  <cp:revision>167</cp:revision>
  <dc:subject/>
  <dc:title>ПЛАН</dc:title>
</cp:coreProperties>
</file>