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09.12.2020                                                                                                                     № 2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штатного расписания Контрольно-счетной комиссии Топчихинского района Алтайского края с 01.10.2020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с 01.10.2020 в 1,03 раза предельных размеров должностных окладов муниципальных служащих в соответствии с постановлением Правительства Алтайского края от 31.07.2020 № 311, оплаты труда работников органов местного самоуправления, не являющихся муниципальными служащими, в соответствии с постановлением Правительства Алтайского края от 31.07.2020 № 330, руководствуясь пунктом 5 статьи 4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7.12.2019 № 24-рс, принятым решением районного Совета депутатов от 27.12.2019 № 58, пунктом 4 статьи 48-1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штатное рас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 района Алтайского края с 01.10.202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ункт 3 решения районного Совета депутатов от 06.04.2020 № 1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Контрольно-счетной комиссии Топчихинского района Алтайского края, утверждении ее структуры, штатного расписания» с 01.10.2020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С.Н. Дудкина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0-12-08T16:45:00Z</cp:lastPrinted>
  <dcterms:modified xsi:type="dcterms:W3CDTF">2020-12-09T07:46:00Z</dcterms:modified>
  <cp:revision>26</cp:revision>
  <dc:subject/>
  <dc:title/>
</cp:coreProperties>
</file>