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9.12.2020                                                                                                                     № 27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евятнадцатой вне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Утвердить повестку дня девятнадцатой вне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повестке дня девятнадцатой внеочередной сессии районного Совета депутатов шестого созыва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right="-1" w:firstLine="709"/>
        <w:rPr/>
      </w:pPr>
      <w:r>
        <w:rPr>
          <w:sz w:val="28"/>
          <w:szCs w:val="28"/>
        </w:rPr>
        <w:t>Докладчик: Дудкина С.Н. - председатель районного Совета депута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штатного расписания Контрольно-счетной комиссии Топчихинского района Алтайского края с 01.10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инспектора Контрольно-счетной комиссии Топчихинского района Алтайского края, возложении осуществления полномочий председателя Контрольно-счетной комиссии Топчихинского района Алтайского края на инспектора Контрольно-счетной комиссии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- глав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Топчихинский район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на 2020 год и плановый период 2021-2022 годов, утвержденный решением районного Совета депутатов от 27.12.2019 № 5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0-12-08T17:06:00Z</cp:lastPrinted>
  <dcterms:modified xsi:type="dcterms:W3CDTF">2020-12-09T07:43:00Z</dcterms:modified>
  <cp:revision>41</cp:revision>
  <dc:subject/>
  <dc:title>РОССИЙСКАЯ ФЕДЕРАЦИЯ</dc:title>
</cp:coreProperties>
</file>