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ХАБАЗИН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11.2020</w:t>
        <w:tab/>
        <w:tab/>
        <w:tab/>
        <w:tab/>
        <w:tab/>
        <w:tab/>
        <w:tab/>
        <w:t xml:space="preserve">                                          № 4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Хабазино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абазинского сельсовет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0 части 1 статьи 14 Федерального закона   от 02.03.2007 № 25-ФЗ «О муниципальной службе в Российской Федерации», руководствуясь Уставом муниципального образования Хабазинский сельсовет Топчихинского района Алтайского края,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абази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обнародовать в установленном порядке и разместить на официальном сайте муниципального образования Топчихинский район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 сельсовета   В.А. Разин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т 27.11.2020 № 43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абаз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1. Настоящим Положением устанавливается порядок принятия с разрешения главы сельсовета муниципальными служащими Администрации Хабаз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сельсовет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трех рабочих  дней представляет главе сельсовет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rFonts w:cs="Arial" w:ascii="Arial" w:hAnsi="Arial"/>
          </w:rPr>
          <w:t>приложению № 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Муниципальный служащий, получивший звание, награду до принятия главой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заместителю главы Администрации сельсовета в течение трех рабочих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Ходатайство рассматривается главой сельсовета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сельсовета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8. В случае удовлетворения главой сельсовета ходатайства муниципального служащего, он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В случае отказа главой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удовлетворении ходатайства муниципального служащего, заместитель главы Администрации сельсовета 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ourier New" w:cs="Times New Roman"/>
          <w:b/>
          <w:b/>
          <w:bCs/>
          <w:kern w:val="0"/>
          <w:sz w:val="28"/>
          <w:szCs w:val="28"/>
        </w:rPr>
      </w:pPr>
      <w:r>
        <w:rPr>
          <w:rFonts w:eastAsia="Courier New" w:cs="Times New Roman"/>
          <w:b/>
          <w:bCs/>
          <w:kern w:val="0"/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абазинского сельсове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  <w:bCs/>
        </w:rPr>
        <w:t>Главе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абазинского сельсове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1</cp:lastModifiedBy>
  <dcterms:modified xsi:type="dcterms:W3CDTF">2020-12-01T07:57:00Z</dcterms:modified>
  <cp:revision>15</cp:revision>
  <dc:subject/>
  <dc:title>АДМИНИСТРАЦИЯ ___________________ </dc:title>
</cp:coreProperties>
</file>