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12.2020                                                                                                                     № 24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Чистюнь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7.10.2017 № 20 «Об утверждении Положения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</w:rPr>
        <w:t>25.09.2019 №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, утвержденное решением сельского Совета депутатов от 27.10.2017 № 20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ешения возложить на постоянную комиссию по бюджету 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>и вопросам местного само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 xml:space="preserve">  И.В. Лящен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Чистюнь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Чистюнь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Чистюньского сельсовета должны быть указаны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Чистюнь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Чистюнь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Чистюньского сельсовета в соответствии с Бюджетным законодательством Российской Федерации, Алтайского края, Чистюньского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Топчихин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Чистюньского сельсовета заключает договоры, предусмотренные Бюджетным кодексом Российской Федерации, и выдает муниципальную гарантию Чистюнь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Чистюньский сельсовет Топч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Чистюнь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Чистюньский сельсовет Топчихинского района Алтайского кра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Чистюнь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Чистюнь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7:00Z</dcterms:created>
  <dc:creator>Юрист</dc:creator>
  <dc:description/>
  <cp:keywords/>
  <dc:language>en-US</dc:language>
  <cp:lastModifiedBy>Пользователь</cp:lastModifiedBy>
  <cp:lastPrinted>2020-12-21T11:48:00Z</cp:lastPrinted>
  <dcterms:modified xsi:type="dcterms:W3CDTF">2020-12-21T04:50:00Z</dcterms:modified>
  <cp:revision>5</cp:revision>
  <dc:subject/>
  <dc:title/>
</cp:coreProperties>
</file>