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БАЗ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12.2020                                                                                                                   № 17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0.2017 № 30 «Об утверждении Положения о бюджетном устройстве, бюджетном  процессе и финансовом контроле в муниципальном образовании Хабазин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9.2019 № 29 «О внесении изменений в Положение о бюджетном устройстве, бюджетном процессе и финансовом контроле в муниципальном образовании Хабазинский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6.10.2017 № 30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А. Раз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Хабазин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Участники бюджетного процесса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Хабазин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Хабазин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Хабаз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Хабаз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Хабазинского сельсовета в соответствии с Бюджетным законодательством Российской Федерации, Алтайского края, Хабазин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Хабаз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Хабазинского сельсовета заключает договоры, предусмотренные Бюджетным кодексом Российской Федерации, и выдает муниципальную гарантию Хабазин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Хабазинский сельсовет Топч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Бюджетные полномочия сельского Совета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Хабаз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Хабазин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Хабазин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Хабаз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1</cp:lastModifiedBy>
  <cp:lastPrinted>2017-10-30T08:29:00Z</cp:lastPrinted>
  <dcterms:modified xsi:type="dcterms:W3CDTF">2020-12-25T04:06:00Z</dcterms:modified>
  <cp:revision>20</cp:revision>
  <dc:subject/>
  <dc:title/>
</cp:coreProperties>
</file>