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2. 2020                                                                                                   №  16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Хабази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12 Регламента Хабазинского сельского Совета депутатов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Хабазинского сельского Совета депутатов  на 2020 год. (План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Решение сельского Совета депутатов от 25.12.2019 № 39 «О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сельского Совета депутатов на 2020 год» признать утратившим силу и снять с контроля как выполне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лана работы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председателя сельского Совета депутатов Соложеницы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А. Раз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46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Хабазинского сельского Совета депутатов от  24.1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Хабазинского сельского Совета депутатов на 2021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:</w:t>
      </w:r>
    </w:p>
    <w:p>
      <w:pPr>
        <w:pStyle w:val="Normal"/>
        <w:jc w:val="center"/>
        <w:rPr/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Хабазинского сельсовета и Администрации сельсовета по решению вопросов местного значения и  переданных государственных полномочий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Глав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Устава муниципального образования Хабазинский сельсовет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выполнении муниципальной Программы «Развитие культуры на территории Хабазинского сельсовета на 2020-2023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 от восьм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депутат от восьм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униципальной программы «Пожарная безопасность и защита населения от чрезвычайных ситуаций на территории Хабазинского сельсовета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стоянной комиссии по бюджету и вопросам местного самоуправл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сельсовета на 2022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Шнайдер И.Н. - главный специалист по финансам, налогам и сбора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сельского Совета депутатов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 Бушуева О.Н. - заместитель  главы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учета, регистрации и контроля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, постоянные комиссии                                                                             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ормирование рабочих групп сельского Совета депутатов для подготовки вопросов на се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ение участия депутатов в рассмотрении вопросов на Совете Администрации сельсовета (по согласованию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председателя сельского Совета депутатов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Организация отчетов депутатов сельского Совета депутатов перед населением.                                                                                              </w:t>
      </w:r>
      <w:r>
        <w:rPr>
          <w:sz w:val="28"/>
          <w:szCs w:val="28"/>
          <w:u w:val="single"/>
        </w:rPr>
        <w:t>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главы Администрации сельсовета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</w:t>
      </w:r>
      <w:r>
        <w:rPr>
          <w:sz w:val="28"/>
          <w:szCs w:val="28"/>
          <w:u w:val="single"/>
        </w:rPr>
        <w:t>Ежемесяч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Организация учебы депутатов сельского Совета депутатов. (По особому плану).                                                                                </w:t>
      </w:r>
      <w:r>
        <w:rPr>
          <w:sz w:val="28"/>
          <w:szCs w:val="28"/>
          <w:u w:val="single"/>
        </w:rPr>
        <w:t>1 раз в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ВОПРОСЫ  ДЛЯ  РАССМОТРЕНИЯ  НА  ЗАСЕДАНИЯХ  ПОСТОЯННОЙ  КОМИССИЙ.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Шнайдер И.Н. –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 пожарной части № 66, расположенной на территории Хабаз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Шнарр Е.В. – начальник ПЧ № 66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-  Об исполнении бюджета сельсовета за 1 полугод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Шнайдер И.Н.-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  О работе по благоустройству на территории Хабаз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Бушуева О.Н. –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9 месяцев 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чик:  Шнайдер И.Н. – бухгалтер-экономист централизованной бухгалтерии комитета по финансам Администрации района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 бюджете сельсовет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: Шнайдер И.Н. – главный специалист по финансам, налогам и сборам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 проектов реш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ОДГОТОВКА И ПРОВЕДЕНИЕ  ПУБЛИЧНЫХ 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20 год.</w:t>
      </w:r>
    </w:p>
    <w:p>
      <w:pPr>
        <w:pStyle w:val="Normal"/>
        <w:rPr/>
      </w:pPr>
      <w:r>
        <w:rPr>
          <w:sz w:val="28"/>
          <w:szCs w:val="28"/>
        </w:rPr>
        <w:t>- О принятии Устава муниципального образования Хабазинский сельсовет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юджете сельсовета на 2022 год и плановый период 2023 и 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ОТВОРЧЕСКАЯ 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в соответствие с действующим законодательством МПА в сфере 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также за соблюдением требований, установленных федеральными законами, законами Алтайского кра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Хабаз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МПА «О внесении изменений и дополнений в Устав муниципального образования Хабазинский сельсовет Топчихинского района Алтайского края» в целях приведения Устава муниципального образования Хабазинский сельсовет Топчихинского района Алтайского края в соответствие с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ведение нормативных правовых актов в сфере бюджетных правоотношений в соответствие с действующим законодательством.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ировать ход выполнения решений Хабазинского сельского Совета депутатов, согласно Реестра действующих нормативно-правовых актов (положений, порядков), принятых Хабазинским сель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0:00Z</dcterms:created>
  <dc:creator>Comp</dc:creator>
  <dc:description/>
  <cp:keywords/>
  <dc:language>en-US</dc:language>
  <cp:lastModifiedBy>1</cp:lastModifiedBy>
  <cp:lastPrinted>2020-12-25T10:25:00Z</cp:lastPrinted>
  <dcterms:modified xsi:type="dcterms:W3CDTF">2020-12-25T04:05:00Z</dcterms:modified>
  <cp:revision>133</cp:revision>
  <dc:subject/>
  <dc:title/>
</cp:coreProperties>
</file>