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</w:rPr>
      </w:pPr>
      <w:r>
        <w:rPr>
          <w:b/>
        </w:rPr>
        <w:t>ЧИСТЮНЬСКИЙ СЕЛЬСКИЙ СОВЕТ ДЕПУТАТОВ</w:t>
      </w:r>
    </w:p>
    <w:p>
      <w:pPr>
        <w:pStyle w:val="Style27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12.2020                                                                                                                    № 23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Чистюньский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учитыв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ключение 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Чистюньский сельсовет Топчихинского района Алтайского края от 23.12.2020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>решил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Утвердить прилагаемые Правила землепользования и застройки муниципального образования Чистюньский сельсовет Топчихинского района Алтайского края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ть утратившими силу следующие решения сельского Совета депутат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4.06.2015 № 10 «Об утверждении Правил землепользования и застройки муниципального образования Чистюньский сельсовет Топчихинского района Алтайского края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5.03.2020 № 11 «О внесении изменений в Правила землепользования и застройки муниципального образования Чистюньский сельсовет Топчихинского района Алтайского края, утвержденные решением сельского Совета депутатов от 24.06.2015 № 10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Ля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  <w:u w:val="singl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Стиль 12 пт"/>
    <w:qFormat/>
    <w:rPr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44AA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10"/>
      <w:sz w:val="28"/>
      <w:szCs w:val="28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23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Src">
    <w:name w:val="src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iCs/>
      <w:color w:val="939756"/>
      <w:sz w:val="18"/>
      <w:szCs w:val="18"/>
    </w:rPr>
  </w:style>
  <w:style w:type="paragraph" w:styleId="Style24">
    <w:name w:val="Раздел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5:00Z</dcterms:created>
  <dc:creator>Oksana</dc:creator>
  <dc:description/>
  <cp:keywords/>
  <dc:language>en-US</dc:language>
  <cp:lastModifiedBy>Пользователь</cp:lastModifiedBy>
  <cp:lastPrinted>2020-12-21T11:35:00Z</cp:lastPrinted>
  <dcterms:modified xsi:type="dcterms:W3CDTF">2020-12-21T04:35:00Z</dcterms:modified>
  <cp:revision>4</cp:revision>
  <dc:subject/>
  <dc:title/>
</cp:coreProperties>
</file>