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12.2020                                                                                                                 № 28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Макарье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0.2017 № 19 «Об утверждении Положения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</w:rPr>
        <w:t>25.09.2019 № 27 «О внесении изменений в Положение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», утвержденное решением сельского Совета депутатов от 30.10.2017 № 19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Н.И. Евдокимова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2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Макарье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л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Макарье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Макарье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Макарье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Макарье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Макарьевского сельсовета в соответствии с Бюджетным законодательством Российской Федерации, Алтайского края, Макарьев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Макарье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Макарьевского сельсовета заключает договоры, предусмотренные Бюджетным кодексом Российской Федерации, и выдает муниципальную гарантию Макарье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Макарье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Макарье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Макарьев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Макарье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Макарье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celixoz-priemnai</cp:lastModifiedBy>
  <cp:lastPrinted>2020-12-24T09:00:00Z</cp:lastPrinted>
  <dcterms:modified xsi:type="dcterms:W3CDTF">2020-12-24T02:03:00Z</dcterms:modified>
  <cp:revision>27</cp:revision>
  <dc:subject/>
  <dc:title/>
</cp:coreProperties>
</file>