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АРЬЕ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12.2020                                                                                                            № 27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Макарье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го образования Макарьев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135,2 тыс. рублей, в том числе объем межбюджетных трансфертов, получаемых из других бюджетов, в сумме 895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135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2 136,0 тыс.  рублей,  в  том  числе  объем трансфертов, получаемых из других бюджетов, в сумме 864,9 тыс. рублей и на 2023 год в сумме 2 139,2 тыс. рублей,  в  том  числе объем межбюджетных трансфертов, получаемых из других бюджетов, в сумме 835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2 136,0 тыс. рублей, в том числе условно утвержденные расходы в сумме 48,6 тыс. рублей  и 2023 год  в  сумме 2 139,2 тыс. рублей, в том числе условно утвержденные расходы в сумме 97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24,0 тыс. рублей, на 2022 год в сумме 24,0 тыс. рублей и на 2023 год в сумме 24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Макарьев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81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Макарье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акарьев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мещавшим должности муниципальной службы в Администрации Макарьевского сельсовета Топчихинского района Алтайского края,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м Сельского Совета депутатов от 26.06.2019 №1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6. Установить, что при исполнении бюджета сельсовета в пределах поступивших собственных доходов в первоочередном порядке расходы осуществляются на выплату заработной платы работникам бюджетной сферы и начислений на выплаты по оплате труда; уплату обязательных платежей в бюджеты всех уровней; исполнение публичных нормативных обязательств; расчеты за услуги связи, приобретение горюче-смазочных материалов, за потребляемые муниципальными учреждениями коммунальные услуги и уголь; исполнение долговых обязательств сельсовет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Макарьевского сельсовета, предусмотренных на  2021 год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Макарьевского сельсовета, на 2021 год согласно приложению 12 к настоящему Решению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акарьев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акарьев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акарьевского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.И. Евдоким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Макарье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7 1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Макарье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8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9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1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9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Макарьевского сельсовета Топчихинского района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Макарьевского сельсовета Топчихинского района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Макарьевского сельсовета Топчихинского района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Макарьевский сельсовет Топчихинского района» на 2020-20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Макарьевского сельсовета"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9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6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6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6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6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Макарьевского сельсовета Топчихинского района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Макарьевского сельсовета Топчихинского района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Макарьевского сельсовета Топчихинского района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Макарьевский сельсовет Топчихинского района» на 2020-20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Макарьевского сельсовета"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9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Макарьевского сельсовета Топчихинского района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Макарьевского сельсовета Топчихинского района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Макарьевского сельсовета Топчихинского района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Макарьевский сельсовет Топчихинского района»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Макарьевского сельсовета Топчихинского района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Макарьевского сельсовет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9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1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6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6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6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6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Макарьевского сельсовета Топчихинского района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Макарьевского сельсовета Топчихинского района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Макарьев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Макарьевский сельсовет Топчихинского района»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Макарьев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Макарьевского сельсовет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9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Макарье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Макарье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Макарье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Макарьев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Макарье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Макарье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Макарьев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Макарье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6:00Z</dcterms:created>
  <dc:creator>Председатель</dc:creator>
  <dc:description/>
  <cp:keywords/>
  <dc:language>en-US</dc:language>
  <cp:lastModifiedBy>celixoz-priemnai</cp:lastModifiedBy>
  <cp:lastPrinted>2020-12-24T10:12:00Z</cp:lastPrinted>
  <dcterms:modified xsi:type="dcterms:W3CDTF">2020-12-24T03:13:00Z</dcterms:modified>
  <cp:revision>18</cp:revision>
  <dc:subject/>
  <dc:title/>
</cp:coreProperties>
</file>