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/>
      </w:pPr>
      <w:r>
        <w:rPr>
          <w:b/>
          <w:spacing w:val="20"/>
          <w:sz w:val="24"/>
          <w:szCs w:val="24"/>
        </w:rPr>
        <w:t xml:space="preserve">МАКАРЬЕВСКИЙ СЕЛЬСКИЙ СОВЕТ ДЕПУТАТОВ </w:t>
      </w:r>
    </w:p>
    <w:p>
      <w:pPr>
        <w:pStyle w:val="Heading1"/>
        <w:ind w:left="-142" w:hanging="0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3.12.2020                                                                                                                 № 24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Макарьевского  сельсовета Топчихинского района Алтайского края </w:t>
      </w:r>
    </w:p>
    <w:p>
      <w:pPr>
        <w:pStyle w:val="Normal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32 Устава муниципального образования Макарьевский сельсовет Топчихинского района Алтайского края, статьей 5 Регламента Макарьевского сельского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 и на основе результатов открытого голосования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рать главой  Макарьевского  сельсовета Топчихинского района Алтайского кра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Евдокимову Наталью Ивановну, депутата от восьмимандатного  избирательного округа № 1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ельского  Совета депутатов от 04.10.2017  № 8 «Об избрании главы Макарьевского сельсовета Топчихинского района Алтайского края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 Совета депутатов                        </w:t>
        <w:tab/>
        <w:tab/>
        <w:tab/>
        <w:t>А.В. Евдокимов</w:t>
      </w:r>
    </w:p>
    <w:p>
      <w:pPr>
        <w:pStyle w:val="Normal"/>
        <w:ind w:right="41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right="-5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right="4855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05:00Z</dcterms:created>
  <dc:creator>-</dc:creator>
  <dc:description/>
  <cp:keywords/>
  <dc:language>en-US</dc:language>
  <cp:lastModifiedBy>celixoz-priemnai</cp:lastModifiedBy>
  <cp:lastPrinted>2020-12-23T15:03:00Z</cp:lastPrinted>
  <dcterms:modified xsi:type="dcterms:W3CDTF">2020-12-23T08:04:00Z</dcterms:modified>
  <cp:revision>10</cp:revision>
  <dc:subject/>
  <dc:title>РОССИЙСКАЯ ФЕДЕРАЦИЯ</dc:title>
</cp:coreProperties>
</file>